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" В И Д Е О С К А Н </w:t>
      </w:r>
      <w:r>
        <w:rPr>
          <w:lang w:val="ru-RU"/>
        </w:rPr>
        <w:t>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ОПИСАНИЕ КОНТРОЛЛЕРА </w:t>
      </w:r>
    </w:p>
    <w:p>
      <w:pPr>
        <w:pStyle w:val="Normal"/>
        <w:jc w:val="center"/>
        <w:rPr>
          <w:rFonts w:ascii="AdverGothic" w:hAnsi="AdverGothic" w:eastAsia="AdverGothic" w:cs="AdverGothic"/>
          <w:b/>
          <w:b/>
          <w:bCs/>
          <w:sz w:val="36"/>
          <w:szCs w:val="36"/>
          <w:lang w:val="ru-RU"/>
        </w:rPr>
      </w:pPr>
      <w:r>
        <w:rPr>
          <w:rFonts w:eastAsia="AdverGothic" w:cs="AdverGothic" w:ascii="AdverGothic" w:hAnsi="AdverGothic"/>
          <w:b/>
          <w:bCs/>
          <w:sz w:val="36"/>
          <w:szCs w:val="36"/>
          <w:lang w:val="ru-RU"/>
        </w:rPr>
        <w:t>VS56.</w:t>
      </w:r>
    </w:p>
    <w:p>
      <w:pPr>
        <w:pStyle w:val="Normal"/>
        <w:rPr>
          <w:rFonts w:ascii="AdverGothic" w:hAnsi="AdverGothic" w:eastAsia="AdverGothic" w:cs="AdverGothic"/>
          <w:b/>
          <w:b/>
          <w:bCs/>
          <w:sz w:val="36"/>
          <w:szCs w:val="36"/>
          <w:lang w:val="ru-RU"/>
        </w:rPr>
      </w:pPr>
      <w:r>
        <w:rPr>
          <w:rFonts w:eastAsia="AdverGothic" w:cs="AdverGothic" w:ascii="AdverGothic" w:hAnsi="AdverGothic"/>
          <w:b/>
          <w:bCs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СК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99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ru-RU"/>
            </w:rPr>
          </w:pPr>
          <w:r>
            <w:fldChar w:fldCharType="begin"/>
          </w:r>
          <w:r>
            <w:rPr>
              <w:lang w:val="ru-RU"/>
            </w:rPr>
            <w:instrText xml:space="preserve">TOC \o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. ТЕХНИЧЕСКИЕ ХАРАКТЕРИСТИКИ КОНТРОЛЛЕРА.</w:t>
            <w:tab/>
            <w:t>3</w:t>
          </w:r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  <w:t>2. ОПИСАНИЕ КОНТРОЛЛЕРА VS56.</w:t>
            <w:tab/>
            <w:t>3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2.1 ОПИСАНИЕ КОНТРОЛЛЕРА VS56 (вариант VS56/1).</w:t>
            <w:tab/>
            <w:t>3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2.2. ПРОШИВКИ ПВМ.</w:t>
            <w:tab/>
            <w:t>4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2.2.1. ПРОШИВКА VV51.</w:t>
            <w:tab/>
            <w:t>5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2.2.2. ПРОШИВКА VV41.</w:t>
            <w:tab/>
            <w:t>5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2.2.3. ПРОШИВКА VV12.</w:t>
            <w:tab/>
            <w:t>5</w:t>
          </w:r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  <w:t>3. ВКЛЮЧЕНИЕ КОНТРОЛЛЕРА.</w:t>
            <w:tab/>
            <w:t>6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3.1. РАСПАЙКА КАБЕЛЬНЫХ ЖГУТОВ ДЛЯ КОНТРОЛЛЕРА VS56</w:t>
            <w:tab/>
            <w:t>6</w:t>
          </w:r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  <w:t>4. ОПИСАНИЕ ПРОГРАММНОЙ ПОДДЕРЖКИ КОНТРОЛЛЕРА.</w:t>
            <w:tab/>
            <w:t>7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4.1 ПРОГРАММА VS56.EXE.</w:t>
            <w:tab/>
            <w:t>8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4.2 ПРОГРАММА VS56F.EXE.</w:t>
            <w:tab/>
            <w:t>9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4.3 ФАЙЛ CONFIG.VS</w:t>
            <w:tab/>
            <w:t>9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4.4. БИБЛИОТЕКА VS56.LIB.</w:t>
            <w:tab/>
            <w:t>10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4.1. ФУНКЦИИ ИНИЦИАЛИЗАЦИИ И УПРАВЛЕНИЯ КОНТРОЛЛЕРОМ.</w:t>
            <w:tab/>
            <w:t>10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4.2.ФУНКЦИИ ОБМЕНА ИНФОРМАЦИЕЙ МЕЖДУ ЭВМ И КОНТРОЛЛЕРОМ.</w:t>
            <w:tab/>
            <w:t>12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4.3. ГЛОБАЛЬНЫЕ ПЕРЕМЕННЫЕ И ФАЙЛ VS56_LIB.H.</w:t>
            <w:tab/>
            <w:t>13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4.5. ОПИСАНИЕ ПОРТОВ КОНТРОЛЛЕРА.</w:t>
            <w:tab/>
            <w:t>15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5.1. ОПИСАНИЕ ПОРТОВ ПО ЗАПИСИ.</w:t>
            <w:tab/>
            <w:t>15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5.2. ОПИСАНИЕ ПОРТОВ ПО ЧТЕНИЮ.</w:t>
            <w:tab/>
            <w:t>17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4.6. ПОРЯДОК ПРОГРАММИРОВАНИЯ КОНТРОЛЛЕРА.</w:t>
            <w:tab/>
            <w:t>18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6.1. ПРОГРАМИРОВАНИЕ КОНТРОЛЛЕРА С ИСПОЛЬЗОВАНИЕМ БИБЛИОТЕКИ VS56.LIB</w:t>
            <w:tab/>
            <w:t>18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6.2. ПРОГРАМИРОВАНИЕ КОНТРОЛЛЕРА С ИСПОЛЬЗОВАНИЕМ ПОРТОВ</w:t>
            <w:tab/>
            <w:t>18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6.3. РАБОТА С ПРЕРЫВАНИЕМ IRQ5</w:t>
            <w:tab/>
            <w:t>21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6.4. ОБ УСТАНОВКЕ 2-Х КОНТРОЛЛЕРОВ В КОМПЬЮТЕР ОДНОВРЕМЕННО</w:t>
            <w:tab/>
            <w:t>21</w:t>
          </w:r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  <w:t>5. СЧИТЫВАНИЕ УНИКАЛЬНОГО СЕРИЙНОГО НОМЕРА КОНТРОЛЛЕРА</w:t>
            <w:tab/>
            <w:t>22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5.1. СЧИТЫВАНИЕ НОМЕРА С ПОМОЩЬЮ ПРОШИВКИ KLUCH56.SPE.</w:t>
            <w:tab/>
            <w:t>22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5.2. СЧИТЫВАНИЕ НОМЕРА ПРИ ПОМОЩИ ПРЯМОГО ОБРАЩЕНИЯ К ПОРТАМ.</w:t>
            <w:tab/>
            <w:t>22</w:t>
          </w:r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  <w:t>6. ВОЗМОЖНЫЕ НЕИСПРАВНОСТИ И МЕТОДЫ ИХ УСТРАНЕНИЯ</w:t>
            <w:tab/>
            <w:t>23</w:t>
          </w:r>
          <w:r>
            <w:rPr>
              <w:lang w:val="ru-RU"/>
            </w:rPr>
            <w:fldChar w:fldCharType="end"/>
          </w:r>
        </w:p>
      </w:sdtContent>
    </w:sdt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F2F2F2" w:val="clear"/>
        <w:ind w:left="1701" w:right="1701" w:hanging="0"/>
        <w:jc w:val="center"/>
        <w:rPr/>
      </w:pPr>
      <w:r>
        <w:rPr>
          <w:lang w:val="ru-RU"/>
        </w:rPr>
        <w:t xml:space="preserve">Авторские права </w:t>
      </w:r>
      <w:r>
        <w:rPr>
          <w:rFonts w:ascii="Symbol" w:hAnsi="Symbol"/>
          <w:sz w:val="32"/>
          <w:szCs w:val="32"/>
          <w:lang w:val="ru-RU"/>
        </w:rPr>
        <w:t>Ó</w:t>
      </w:r>
      <w:r>
        <w:rPr>
          <w:lang w:val="ru-RU"/>
        </w:rPr>
        <w:t>1999г. ТОО СОбИ ВИДЕОСКАН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F2F2F2" w:val="clear"/>
        <w:ind w:left="1701" w:right="1701" w:hanging="0"/>
        <w:jc w:val="center"/>
        <w:rPr/>
      </w:pPr>
      <w:r>
        <w:rPr>
          <w:rFonts w:ascii="Wingdings" w:hAnsi="Wingdings"/>
          <w:sz w:val="30"/>
          <w:szCs w:val="30"/>
          <w:lang w:val="ru-RU"/>
        </w:rPr>
        <w:t>+</w:t>
      </w:r>
      <w:r>
        <w:rPr>
          <w:lang w:val="ru-RU"/>
        </w:rPr>
        <w:t xml:space="preserve"> Россия 105835 Москва Красноказарменная ул. 13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F2F2F2" w:val="clear"/>
        <w:ind w:left="1701" w:right="1701" w:hanging="0"/>
        <w:jc w:val="center"/>
        <w:rPr>
          <w:lang w:val="ru-RU"/>
        </w:rPr>
      </w:pPr>
      <w:r>
        <w:rPr>
          <w:lang w:val="ru-RU"/>
        </w:rPr>
        <w:t>(корпус Е) комн. Е619.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F2F2F2" w:val="clear"/>
        <w:ind w:left="1701" w:right="1701" w:hanging="0"/>
        <w:jc w:val="center"/>
        <w:rPr/>
      </w:pPr>
      <w:r>
        <w:rPr>
          <w:rFonts w:ascii="Wingdings" w:hAnsi="Wingdings"/>
          <w:sz w:val="30"/>
          <w:szCs w:val="30"/>
          <w:lang w:val="ru-RU"/>
        </w:rPr>
        <w:t>(</w:t>
      </w:r>
      <w:r>
        <w:rPr>
          <w:sz w:val="30"/>
          <w:szCs w:val="30"/>
          <w:lang w:val="ru-RU"/>
        </w:rPr>
        <w:t xml:space="preserve"> </w:t>
      </w:r>
      <w:r>
        <w:rPr>
          <w:lang w:val="ru-RU"/>
        </w:rPr>
        <w:t xml:space="preserve"> тел. (095) 362-77-83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F2F2F2" w:val="clear"/>
        <w:ind w:left="1701" w:right="1701" w:hanging="0"/>
        <w:jc w:val="center"/>
        <w:rPr>
          <w:lang w:val="ru-RU"/>
        </w:rPr>
      </w:pPr>
      <w:r>
        <w:rPr>
          <w:lang w:val="ru-RU"/>
        </w:rPr>
        <w:t>mailto:mail@videoscan.ru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F2F2F2" w:val="clear"/>
        <w:ind w:left="1701" w:right="1701" w:hanging="0"/>
        <w:jc w:val="center"/>
        <w:rPr>
          <w:lang w:val="ru-RU"/>
        </w:rPr>
      </w:pPr>
      <w:r>
        <w:rPr>
          <w:lang w:val="ru-RU"/>
        </w:rPr>
        <w:t>http://www.videoscan.ru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1. ТЕХНИЧЕСКИЕ ХАРАКТЕРИСТИКИ КОНТРОЛЛ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троллер предназначен для ввода телевизионных изображений в ЭВМ типа IBM PC/AT. Контроллер создан на основе современной элементной базы с применением программируеммых пользователем вентильных матри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троллер VS56 позволяет оцифровывать входной сигнал с различным разрешением. Гибкая архитектура контроллера позволяет менять рабочие параметры. Вместо телевизионного сигнала возможна обработка любого другого аналогового сигнала (включая сигналы с медленных сканирующих устройст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троллер имеет следующие технические данны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бьем памяти - от 256К до 1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разрешение при вводе со стандартного телесигнала - от 512*512 до 1024*51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ремя ввода для телесигнала - 40 м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количество градаций уровня серого - 256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тактовая частота разложения - до 20 Мг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ходной видеомультиплексор на 4 вхо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ходная и выходная таблица перекодировки (Look up table) 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4 линии внешней синхронизации (запуск ввода по внешнему управляющему сигналу или внешняя синхронизаци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4 выходных сигнала ТТЛ уровн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электронная регулировка уровня белог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озможность вывода изображения на цветной RGB монито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озможность аппаратного прерывания IRQ5 по условиям определяемым пользовател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контроллер выполнен в виде платы совместимой с MICRO PC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озможность установки на контроллер уникального серийного номера (опция) для привязки математического обеспечения к конкретному контролле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се функции контроллера изменяются с помощью его перепрограммирования. Причем часть функций может перепрограммироваться пользователем , а часть определяется типом прошивки программируемой вентильной матрицы (ПВМ). Разработчики поставляют с контроллером требуемые пользователю варианты прошивки ПВМ. Количество и типы прошивок определяются типом ПВМ, используемой в конкретном контроллере, и потребностями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настоящее время существуют 2 варианта поставки контроллера VS56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tbl>
      <w:tblPr>
        <w:tblW w:w="5867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01"/>
        <w:gridCol w:w="1773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ьем памяти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VS56/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*512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VS56/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М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4*5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true"/>
        <w:rPr>
          <w:lang w:val="ru-RU"/>
        </w:rPr>
      </w:pPr>
      <w:r>
        <w:rPr>
          <w:lang w:val="ru-RU"/>
        </w:rPr>
        <w:t>2. ОПИСАНИЕ КОНТРОЛЛЕРА VS56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Heading2"/>
        <w:keepNext w:val="true"/>
        <w:rPr>
          <w:lang w:val="ru-RU"/>
        </w:rPr>
      </w:pPr>
      <w:r>
        <w:rPr>
          <w:lang w:val="ru-RU"/>
        </w:rPr>
        <w:t>2.1 ОПИСАНИЕ КОНТРОЛЛЕРА VS56 (вариант VS56/1)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лок-схема контроллера представлена на рис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15393" w:dyaOrig="11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05pt;height:215.5pt" filled="f" o:ole="">
            <v:imagedata r:id="rId3" o:title=""/>
          </v:shape>
          <o:OLEObject Type="Embed" ProgID="" ShapeID="ole_rId2" DrawAspect="Content" ObjectID="_1011555675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 1. Блок-схема контроллера VS5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Основной элемент в контроллере - ПВМ, в которую после включения питания необходимо загрузить прошивку. Загрузка осуществляется через обращение к портам контролле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идео сигнал после мультиплексора попадает на вход аналого-цифрового преобразователя (АЦП). АЦП имеет электронную регулировку уровня белого , что позволяет подстраиваться под входной видеосигнал. Пределы регулировки от 0в. до 1.5в. Электронная регулировка представляет собой 6-ти разрядный ЦАП, который можно программировать. Значения можно менять от 0 до 6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осле оцифровки данные попадают во входной LUT, расположенный в корпусе АЦП, с организацией 256*8. Далее данные записываются в памя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о время отсутствия ввода изображения в память (при выключенном вводе, или во время гасящего импульса) возможен программный доступ к информации в памяти контроллера со стороны центрального процессора машины. Гасящий импульс возникает 1 раз в течении каждого полукадра (20мс) и длится 4м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контроллере установлены 4 програмно-доступных TTL входа, выполненых на микросхеме К1533ТЛ2 (триггер Шмитта) и 4 выхода на микросхеме с открытым коллектором К155ЛП9, допускающих ток до 40 ма (по 0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еред началом работы контроллер необходимо инициализировать. Инициализация должна включать в себя загрузку прошивки в ПВМ и программирование ПВМ и АЦ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желанию заказчика на контроллер может быть установлена дополнительная микросхема содержащая уникальный 48-ми битный серийный номер, что позволяет привязывать математическое обеспечение к конкретному контроллеру. Подробнее об этой возможности см. раздел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ариант VS56/2 отличается тем, что имеет 1М памя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2.2. ПРОШИВКИ ПВ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ивка определяет конкретные характеристики работы контроллера. Прошивки могут загружаться в контроллер в любой момент времени и любое число раз. Загрузка прошивки занимает около 80м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се прошивки обеспечивают следующие общие возмож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ремя ввода изображения в контроллер - 40м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озможность ввода по любому из 4-х кан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4 входа ТТЛ уровн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4 выходных сигнала ТТЛ уровня, выполненых на микросхеме К155ЛП9 (открытый коллектор с допустимым током нагрузки по 0в - 40м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ивки хранятся в файлах с расширением .SPE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Необходимо знать, что никакие изменения в этих файлах недопустимы т.к. это может вывести контроллер из строя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2.2.1. ПРОШИВКА VV5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ивка VV51 предназначена для всех вариантов контроллера и обеспечивает следующие возмож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вод изображения с источника стандартного телевизионного сигнала (телекамеры или видеомагнитофона) с разрешением 512*512 точ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частота оцифровки 14.5 Мг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вод изображения производится с квадратными пиксел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озможность использования 4-мя страницами изображения (при наличии 1М памяти на контроллер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озможность аппаратного прерывания IRQ5 по условиям определяемым пользователем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шивка храниться в файле с именем </w:t>
      </w:r>
      <w:r>
        <w:rPr>
          <w:b/>
          <w:bCs/>
          <w:lang w:val="ru-RU"/>
        </w:rPr>
        <w:t>VV51.SP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2.2.2. ПРОШИВКА VV4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ивка VV41 предназначена для всех вариантов контроллера и обеспечивает следующие возмож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вод изображения с источника стандартного телевизионного сигнала (телекамеры или видеомагнитофона) с разрешением 512*512 точ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частота оцифровки 9.66 Мг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озможность использования 4-мя страницами изображения (при наличии 1М памяти на контроллере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шивка храниться в файле с именем </w:t>
      </w:r>
      <w:r>
        <w:rPr>
          <w:b/>
          <w:bCs/>
          <w:lang w:val="ru-RU"/>
        </w:rPr>
        <w:t>VV41.SP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2.2.3. ПРОШИВКА VV1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ивка VV12 предназначена для всех вариантов контроллера и обеспечивает следующие возмож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вод изображения с источника стандартного телевизионного сигнала (телекамеры или видеомагнитофона) с разрешением 512*512 точ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частота оцифровки 11.6 Мг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озможность использования 4-мя страницами изображения (при наличии 1М памяти на контроллере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шивка храниться в файле с именем </w:t>
      </w:r>
      <w:r>
        <w:rPr>
          <w:b/>
          <w:bCs/>
          <w:lang w:val="ru-RU"/>
        </w:rPr>
        <w:t>VV12.SP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3. ВКЛЮЧЕНИЕ КОНТРОЛЛ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троллер вставляется в любое свободное гнездо IBM PC AT. К разьемам расположенным на задней панели контроллера подключаются кабельные жгуты, которые является переходниками для соединения с источниками телевизионного сигнала и телемонито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lang w:val="ru-RU"/>
        </w:rPr>
      </w:pPr>
      <w:r>
        <w:rPr>
          <w:lang w:val="ru-RU"/>
        </w:rPr>
        <w:t>Внимание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lang w:val="ru-RU"/>
        </w:rPr>
      </w:pPr>
      <w:r>
        <w:rPr>
          <w:lang w:val="ru-RU"/>
        </w:rPr>
        <w:t>Перед подключением к ЭВМ телекамеры и монитор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lang w:val="ru-RU"/>
        </w:rPr>
      </w:pPr>
      <w:r>
        <w:rPr>
          <w:lang w:val="ru-RU"/>
        </w:rPr>
        <w:t>корпуса ЭВМ, телекамеры и монитора необходим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единить общим прово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дключение контроллера показано на рис. 2 и 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Потребление контроллера VS5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+5в - 0.3 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льзователь может выбрать адресное пространство портов в котором может работать контроллер. Выбор производится с помощью перемычки Е1 (см. рис. 2). При установленной перемычке используются адреса 0х320-0х33f, а при снятой 0х300-0х31f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15402" w:dyaOrig="101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9pt;height:211.05pt" filled="f" o:ole="">
            <v:imagedata r:id="rId5" o:title=""/>
          </v:shape>
          <o:OLEObject Type="Embed" ProgID="" ShapeID="ole_rId4" DrawAspect="Content" ObjectID="_1161616850" r:id="rId4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2. Вид контроллера VS5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left w:val="double" w:sz="6" w:space="10" w:color="000000"/>
        </w:pBdr>
        <w:ind w:left="284" w:hanging="0"/>
        <w:jc w:val="both"/>
        <w:rPr>
          <w:lang w:val="ru-RU"/>
        </w:rPr>
      </w:pPr>
      <w:r>
        <w:rPr>
          <w:lang w:val="ru-RU"/>
        </w:rPr>
        <w:tab/>
        <w:t>При возникновении проблем с установкой контроллера в компьютер следует обращаться к фирме-разработчику за консуль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3.1. РАСПАЙКА КАБЕЛЬНЫХ ЖГУТОВ ДЛЯ КОНТРОЛЛЕРА VS5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троллер может выводить и вводить информацию через 2 разье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разьем 25 ног типа D-SUB расположенный на торце пла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разьем 20 ног расположеннй в углу пл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списание ног разьемов представленно в табл. 2.</w:t>
      </w:r>
    </w:p>
    <w:p>
      <w:pPr>
        <w:pStyle w:val="Normal"/>
        <w:keepNext w:val="true"/>
        <w:jc w:val="right"/>
        <w:rPr>
          <w:lang w:val="ru-RU"/>
        </w:rPr>
      </w:pPr>
      <w:r>
        <w:rPr>
          <w:lang w:val="ru-RU"/>
        </w:rPr>
        <w:t>Таблица 2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306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173"/>
        <w:gridCol w:w="1209"/>
        <w:gridCol w:w="4183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гнал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конт. разье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конт. разьем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 видео 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 видео 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 видео 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 видео 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 1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 для видео входов* и выходов на монитор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монитор 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для VS56/2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монитор G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для VS56/2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монитор B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для VS56/2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TL вход 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TL вход 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TL вход 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TL вход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"40ма" 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"40ма" 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"40ма" 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"40ма"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+12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 "внеший clock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лат "Тандем56"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сигнала "внешний clock"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 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 4, 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 для TTL входов-выходов*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* Все сигналы "Земля" обьеденины на контроллере, однако для обеспечения качественой работы АЦП необходимо соблюдать указанное назначения сигн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4. ОПИСАНИЕ ПРОГРАММНОЙ ПОДДЕРЖКИ КОНТРОЛЛ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льзователь может работать с контроллером VS56 с помощью различных программных средств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программы </w:t>
      </w:r>
      <w:r>
        <w:rPr>
          <w:b/>
          <w:bCs/>
          <w:lang w:val="ru-RU"/>
        </w:rPr>
        <w:t>VS56.EXE</w:t>
      </w:r>
      <w:r>
        <w:rPr>
          <w:lang w:val="ru-RU"/>
        </w:rPr>
        <w:t>, позволяющей выполнять ряд простейших операций: инициализировать контроллер, ввести изображение, записать его на диск, считать изображение с диска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программы </w:t>
      </w:r>
      <w:r>
        <w:rPr>
          <w:b/>
          <w:bCs/>
          <w:lang w:val="ru-RU"/>
        </w:rPr>
        <w:t>VS56F.EXE</w:t>
      </w:r>
      <w:r>
        <w:rPr>
          <w:lang w:val="ru-RU"/>
        </w:rPr>
        <w:t>, позволяющей записать изображение в файл 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обственное программное обеспечение пользователя, которое можно разработать на основе информации по программированию контроллер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и работе с программами </w:t>
      </w:r>
      <w:r>
        <w:rPr>
          <w:b/>
          <w:bCs/>
          <w:lang w:val="ru-RU"/>
        </w:rPr>
        <w:t xml:space="preserve">VS56.EXE </w:t>
      </w:r>
      <w:r>
        <w:rPr>
          <w:lang w:val="ru-RU"/>
        </w:rPr>
        <w:t xml:space="preserve">и </w:t>
      </w:r>
      <w:r>
        <w:rPr>
          <w:b/>
          <w:bCs/>
          <w:lang w:val="ru-RU"/>
        </w:rPr>
        <w:t>VS56F.EXE</w:t>
      </w:r>
      <w:r>
        <w:rPr>
          <w:lang w:val="ru-RU"/>
        </w:rPr>
        <w:t xml:space="preserve"> в текущей директории должен находится файл </w:t>
      </w:r>
      <w:r>
        <w:rPr>
          <w:b/>
          <w:bCs/>
          <w:lang w:val="ru-RU"/>
        </w:rPr>
        <w:t>CONFIG.VS</w:t>
      </w:r>
      <w:r>
        <w:rPr>
          <w:lang w:val="ru-RU"/>
        </w:rPr>
        <w:t>, который указывает программному обеспечению тип используемого контроллера, адреса рабочей области портов, тип прошивки.</w:t>
      </w:r>
    </w:p>
    <w:p>
      <w:pPr>
        <w:pStyle w:val="Heading2"/>
        <w:rPr>
          <w:lang w:val="ru-RU"/>
        </w:rPr>
      </w:pPr>
      <w:r>
        <w:rPr>
          <w:lang w:val="ru-RU"/>
        </w:rPr>
        <w:t>4.1 ПРОГРАММА VS56.EX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Для работы программы </w:t>
      </w:r>
      <w:r>
        <w:rPr>
          <w:b/>
          <w:bCs/>
          <w:lang w:val="ru-RU"/>
        </w:rPr>
        <w:t>VS56.EXE</w:t>
      </w:r>
      <w:r>
        <w:rPr>
          <w:lang w:val="ru-RU"/>
        </w:rPr>
        <w:t xml:space="preserve"> требуется IBM PC AT c 640к памят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VS56.EXE</w:t>
      </w:r>
      <w:r>
        <w:rPr>
          <w:lang w:val="ru-RU"/>
        </w:rPr>
        <w:t xml:space="preserve"> представляет собой простейшую программу позволяющую проверить работоспособность контроллера VS56, правильность установки в ЭВМ и присоединения к источнику телевизионного сигнала, а также ввести изображение, записать его на диск, считать с диска и т.д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грамма вызывается командой </w:t>
      </w:r>
      <w:r>
        <w:rPr>
          <w:b/>
          <w:bCs/>
          <w:lang w:val="ru-RU"/>
        </w:rPr>
        <w:t>VS56.EXE</w:t>
      </w:r>
      <w:r>
        <w:rPr>
          <w:lang w:val="ru-RU"/>
        </w:rPr>
        <w:t>. После успешного начала работы появляется сообщение ===&gt;&gt;&gt;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получение списка команд программы необходимо нажать клавишу ВК (или пробел). Появляется следующий списо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-выход в DO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-инициализация пла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-ввод постоян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-ввод одиноч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-пеpеключение кан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-электpонные pегулиp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-запись на ди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8-чтение с д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еперь можно выбрать соответствующую команд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Если контроллер не был инициализирован ранее, первой командой должна быть "2". Если после этого появится сообщение "мало памяти" необходимо убрать резидентные программы , которые занимают много оперативной памяти. Если появиться сообщение "нет файла *.SPE", необходимо поместить указанный файл в директорию, где находится программа </w:t>
      </w:r>
      <w:r>
        <w:rPr>
          <w:b/>
          <w:bCs/>
          <w:lang w:val="ru-RU"/>
        </w:rPr>
        <w:t>VS56.EXE</w:t>
      </w:r>
      <w:r>
        <w:rPr>
          <w:lang w:val="ru-RU"/>
        </w:rPr>
        <w:t xml:space="preserve">. Если появится сообщение "ошибка в файле CONFIG.VS" необходимо проверить наличие и правильность содержания файла </w:t>
      </w:r>
      <w:r>
        <w:rPr>
          <w:b/>
          <w:bCs/>
          <w:lang w:val="ru-RU"/>
        </w:rPr>
        <w:t xml:space="preserve">CONFIG.VS </w:t>
      </w:r>
      <w:r>
        <w:rPr>
          <w:lang w:val="ru-RU"/>
        </w:rPr>
        <w:t>(о содержании файла см. раздел 4.3). Если появится сообщение "нет платы VS56" необходимо проверить правильность установки контроллера в ЭВ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команде "3" осуществляется постоянный ввод изображения в память контроллера с показом его на дисплее компьютера. При этом дисплей переводится в графический режим с разрешением 640*480*256. Следует учитывать,что для показа изображения в этом режиме необходимо чтобы графический адаптер выполнял требования стандарта VESA при работе в графических режимах SVGA. Программа сама определяет возможность работы графического адаптера в этом режиме и если выясняется невозможность этого, осуществляет только ввод изображения в контроллер без показа его на дисплее. Выход из режима непрерывного ввода - по нажатию любой клавиши. При отсутствии телевизионного сигнала появится сообщение "нет телесигнала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команде "4" осуществляется однократный ввод изобра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спользуя команду "5" можно сменить номер используемого для ввода телевизионного канала (0-3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Используя команду "6" можно управлять электронной регулировкой уровня белого на АЦП с помощью клавиш "Q" и "W". Выход из режима - </w:t>
      </w:r>
      <w:r>
        <w:rPr>
          <w:b/>
          <w:bCs/>
          <w:lang w:val="ru-RU"/>
        </w:rPr>
        <w:t>Esc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спользуя команду "7" можно записать изображение на диск. Формат записи - растровый 512*512 так что изображение записывается в 256К фай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спользуя команду "8" можно прочитать изображение из файла в контролл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4.2 ПРОГРАММА VS56F.EX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Для работы программы </w:t>
      </w:r>
      <w:r>
        <w:rPr>
          <w:b/>
          <w:bCs/>
          <w:lang w:val="ru-RU"/>
        </w:rPr>
        <w:t>VS56F.EXE</w:t>
      </w:r>
      <w:r>
        <w:rPr>
          <w:lang w:val="ru-RU"/>
        </w:rPr>
        <w:t xml:space="preserve"> требуется IBM PC AT c 640к памят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VS56F.EXE </w:t>
      </w:r>
      <w:r>
        <w:rPr>
          <w:lang w:val="ru-RU"/>
        </w:rPr>
        <w:t xml:space="preserve">представляет собой простейшую программу, которая инициализирует контроллер VS56 прошивкой указанной в файле </w:t>
      </w:r>
      <w:r>
        <w:rPr>
          <w:b/>
          <w:bCs/>
          <w:lang w:val="ru-RU"/>
        </w:rPr>
        <w:t>CONFIG.VS</w:t>
      </w:r>
      <w:r>
        <w:rPr>
          <w:lang w:val="ru-RU"/>
        </w:rPr>
        <w:t xml:space="preserve">, вводит изображение, и записывает его в фай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pогpамма вызывается командной стpоко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VS56F &lt;file name&gt; &lt;channel number&gt; &lt;high ref.&gt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д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&lt;file name&gt; указывает путь и имя под которым будет записан файл с изображением. Формат записи - растровый 512*512 так что изображение записывается в 256К фай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channel number - номеp канала ввода АЦП (0-3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high ref. - электpонная pегулиpовка уpовня белого (0-6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По умолчани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file name - vs56.im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channel number - 0 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high ref. - 6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озврат программ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0-программа выполнена успешн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-мало памяти (требуется около 8К свободной памяти в ОЗУ для выполнения программы)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-нет файла </w:t>
      </w:r>
      <w:r>
        <w:rPr>
          <w:b/>
          <w:bCs/>
          <w:lang w:val="ru-RU"/>
        </w:rPr>
        <w:t>*.SPE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-ошибка в имени файла или пу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-нет платы VS56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5-нет файла </w:t>
      </w:r>
      <w:r>
        <w:rPr>
          <w:b/>
          <w:bCs/>
          <w:lang w:val="ru-RU"/>
        </w:rPr>
        <w:t>CONFIG.VS</w:t>
      </w:r>
      <w:r>
        <w:rPr>
          <w:lang w:val="ru-RU"/>
        </w:rPr>
        <w:t xml:space="preserve"> или ошибка в этом файл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-нет телесигн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4.3 ФАЙЛ CONFIG.V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Файл </w:t>
      </w:r>
      <w:r>
        <w:rPr>
          <w:b/>
          <w:bCs/>
          <w:lang w:val="ru-RU"/>
        </w:rPr>
        <w:t>CONFIG.VS</w:t>
      </w:r>
      <w:r>
        <w:rPr>
          <w:lang w:val="ru-RU"/>
        </w:rPr>
        <w:t xml:space="preserve"> предназначен для обеспечения работы программ </w:t>
      </w:r>
      <w:r>
        <w:rPr>
          <w:b/>
          <w:bCs/>
          <w:lang w:val="ru-RU"/>
        </w:rPr>
        <w:t>VS56.EXE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VS56F.EXE</w:t>
      </w:r>
      <w:r>
        <w:rPr>
          <w:lang w:val="ru-RU"/>
        </w:rPr>
        <w:t xml:space="preserve">. Файл содержит информацию о типе используемого контроллера, области портов, типе прошивки. Файл может быть создан и отредактирован любым текстовым редактор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исание значащих байтов фай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 - тип контролле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6 - VS56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 - прошивка контроллера VS56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 xml:space="preserve">5 - </w:t>
      </w:r>
      <w:r>
        <w:rPr>
          <w:b/>
          <w:bCs/>
          <w:lang w:val="ru-RU"/>
        </w:rPr>
        <w:t>VV51.SPE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 xml:space="preserve">4 - </w:t>
      </w:r>
      <w:r>
        <w:rPr>
          <w:b/>
          <w:bCs/>
          <w:lang w:val="ru-RU"/>
        </w:rPr>
        <w:t>VV41.SPE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 xml:space="preserve">2 - </w:t>
      </w:r>
      <w:r>
        <w:rPr>
          <w:b/>
          <w:bCs/>
          <w:lang w:val="ru-RU"/>
        </w:rPr>
        <w:t>VV12.SP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 - вариант платы VS5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1 - VS56/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2 - VS56/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 - базовый адрес пор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0 - 0х3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2 - 0х3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 - должен быть установлен "м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мер файла:</w:t>
      </w:r>
    </w:p>
    <w:p>
      <w:pPr>
        <w:pStyle w:val="Normal"/>
        <w:jc w:val="both"/>
        <w:rPr/>
      </w:pPr>
      <w:r>
        <w:rPr>
          <w:lang w:val="ru-RU"/>
        </w:rPr>
        <w:t xml:space="preserve">6510м - контроллер VS56/1, прошивка </w:t>
      </w:r>
      <w:r>
        <w:rPr>
          <w:b/>
          <w:bCs/>
          <w:lang w:val="ru-RU"/>
        </w:rPr>
        <w:t>VV51.SP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4.4. БИБЛИОТЕКА VS56.LIB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Библиотека </w:t>
      </w:r>
      <w:r>
        <w:rPr>
          <w:b/>
          <w:bCs/>
          <w:lang w:val="ru-RU"/>
        </w:rPr>
        <w:t>VS56.LIB</w:t>
      </w:r>
      <w:r>
        <w:rPr>
          <w:lang w:val="ru-RU"/>
        </w:rPr>
        <w:t xml:space="preserve"> содержит подпрограммы для общения с контроллером VS56. Библиотека состоит из набора программ написанных на языке Си и на ассемблере. Все программы оттранслированы для модели памяти </w:t>
      </w:r>
      <w:r>
        <w:rPr>
          <w:b/>
          <w:bCs/>
          <w:lang w:val="ru-RU"/>
        </w:rPr>
        <w:t>larg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иблиотека поставляется в варианте для Microsoft C (Транслятор Си - Microsoft QuickC 2.01. Транслятор acceмблера - Microsoft QuickC 2.01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ополнительно имеется файл </w:t>
      </w:r>
      <w:r>
        <w:rPr>
          <w:b/>
          <w:bCs/>
          <w:lang w:val="ru-RU"/>
        </w:rPr>
        <w:t>VS56_LIB.H</w:t>
      </w:r>
      <w:r>
        <w:rPr>
          <w:lang w:val="ru-RU"/>
        </w:rPr>
        <w:t xml:space="preserve"> который следует включать в пользовательскую программу, и который содержит описание глобальных переменных, используемых в библиотеке и прототипы фун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иже представлен список функций имеющихся в библиоте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Функции можно разделить на 2 групп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функции инициализации и управления контроллер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функции обмена информацией между ЭВМ и контролле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4.1. ФУНКЦИИ ИНИЦИАЛИЗАЦИИ И УПРАВЛЕНИЯ КОНТРОЛЛЕ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унк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int initVs56(char *name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исание:</w:t>
      </w:r>
    </w:p>
    <w:p>
      <w:pPr>
        <w:pStyle w:val="Normal"/>
        <w:jc w:val="both"/>
        <w:rPr/>
      </w:pPr>
      <w:r>
        <w:rPr>
          <w:lang w:val="ru-RU"/>
        </w:rPr>
        <w:t xml:space="preserve">Функция осуществляет инициализацию контроллера прошивкой </w:t>
      </w:r>
      <w:r>
        <w:rPr>
          <w:i/>
          <w:iCs/>
          <w:lang w:val="ru-RU"/>
        </w:rPr>
        <w:t>name</w:t>
      </w:r>
      <w:r>
        <w:rPr>
          <w:lang w:val="ru-RU"/>
        </w:rPr>
        <w:t xml:space="preserve"> (подробнее о прошивках см. раздел 2.2). Кроме этого инициализируются все устройства контроллера. Инициализация происходит со следующими параметра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рабочая страница - 0-а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канал ввода - 0-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уровень белого 6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ходной LUT программируются линей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озвра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-если инициализация прошла успеш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-мало памяти (на время выполнения этой функции требуется 8К свободной памяти в ОЗ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-в текущей директории нет файла *</w:t>
      </w:r>
      <w:r>
        <w:rPr>
          <w:b/>
          <w:bCs/>
          <w:lang w:val="ru-RU"/>
        </w:rPr>
        <w:t>.SP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-нет контроллера VS5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унк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int readConfigVs56(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исание:</w:t>
      </w:r>
    </w:p>
    <w:p>
      <w:pPr>
        <w:pStyle w:val="Normal"/>
        <w:jc w:val="both"/>
        <w:rPr/>
      </w:pPr>
      <w:r>
        <w:rPr>
          <w:lang w:val="ru-RU"/>
        </w:rPr>
        <w:t xml:space="preserve">Функция осуществляет чтение файла </w:t>
      </w:r>
      <w:r>
        <w:rPr>
          <w:b/>
          <w:bCs/>
          <w:lang w:val="ru-RU"/>
        </w:rPr>
        <w:t>CONFIG.VS</w:t>
      </w:r>
      <w:r>
        <w:rPr>
          <w:lang w:val="ru-RU"/>
        </w:rPr>
        <w:t xml:space="preserve"> из текущей директории и устанавливает значения следующих глобальных переменных в соответствие с прочитанной информацией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>
          <w:i/>
          <w:iCs/>
          <w:lang w:val="ru-RU"/>
        </w:rPr>
        <w:t xml:space="preserve">base_port_56 </w:t>
      </w:r>
      <w:r>
        <w:rPr>
          <w:lang w:val="ru-RU"/>
        </w:rPr>
        <w:t>- базовый адрес портов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>
          <w:i/>
          <w:iCs/>
          <w:lang w:val="ru-RU"/>
        </w:rPr>
        <w:t xml:space="preserve">ver_board_56 </w:t>
      </w:r>
      <w:r>
        <w:rPr>
          <w:lang w:val="ru-RU"/>
        </w:rPr>
        <w:t>- вариант контроллера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>
          <w:i/>
          <w:iCs/>
          <w:lang w:val="ru-RU"/>
        </w:rPr>
        <w:t xml:space="preserve">num_ver_56 </w:t>
      </w:r>
      <w:r>
        <w:rPr>
          <w:lang w:val="ru-RU"/>
        </w:rPr>
        <w:t>- прошив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озвра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-если чтение прошло успеш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-в текущей директории нет файла </w:t>
      </w:r>
      <w:r>
        <w:rPr>
          <w:b/>
          <w:bCs/>
          <w:lang w:val="ru-RU"/>
        </w:rPr>
        <w:t>CONFIG.VS</w:t>
      </w:r>
    </w:p>
    <w:p>
      <w:pPr>
        <w:pStyle w:val="Normal"/>
        <w:jc w:val="both"/>
        <w:rPr/>
      </w:pPr>
      <w:r>
        <w:rPr>
          <w:lang w:val="ru-RU"/>
        </w:rPr>
        <w:t xml:space="preserve">2-ошибка в содержании файла </w:t>
      </w:r>
      <w:r>
        <w:rPr>
          <w:b/>
          <w:bCs/>
          <w:lang w:val="ru-RU"/>
        </w:rPr>
        <w:t>CONFIG.V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унк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initLutIn56(unsigned char *tabl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исание:</w:t>
      </w:r>
    </w:p>
    <w:p>
      <w:pPr>
        <w:pStyle w:val="Normal"/>
        <w:jc w:val="both"/>
        <w:rPr/>
      </w:pPr>
      <w:r>
        <w:rPr>
          <w:lang w:val="ru-RU"/>
        </w:rPr>
        <w:t xml:space="preserve">Функция осуществляет инициализацию входного LUT. Таблица значений (256 8-ми битных чисел) должна быть расположена по указателю </w:t>
      </w:r>
      <w:r>
        <w:rPr>
          <w:i/>
          <w:iCs/>
          <w:lang w:val="ru-RU"/>
        </w:rPr>
        <w:t>tabl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унк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setElRef56(unsigned char high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исание:</w:t>
      </w:r>
    </w:p>
    <w:p>
      <w:pPr>
        <w:pStyle w:val="Normal"/>
        <w:jc w:val="both"/>
        <w:rPr/>
      </w:pPr>
      <w:r>
        <w:rPr>
          <w:lang w:val="ru-RU"/>
        </w:rPr>
        <w:t xml:space="preserve">Функция производит установку электронной регулировки -  уровня белого </w:t>
      </w:r>
      <w:r>
        <w:rPr>
          <w:i/>
          <w:iCs/>
          <w:lang w:val="ru-RU"/>
        </w:rPr>
        <w:t>high</w:t>
      </w:r>
      <w:r>
        <w:rPr>
          <w:lang w:val="ru-RU"/>
        </w:rPr>
        <w:t xml:space="preserve">. Значение  </w:t>
      </w:r>
      <w:r>
        <w:rPr>
          <w:i/>
          <w:iCs/>
          <w:lang w:val="ru-RU"/>
        </w:rPr>
        <w:t>high</w:t>
      </w:r>
      <w:r>
        <w:rPr>
          <w:lang w:val="ru-RU"/>
        </w:rPr>
        <w:t xml:space="preserve"> должно находиться в пределе 0-63. Меньшее значение соответствует меньшему напряж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унк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setChannel56(unsigned char channel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исание:</w:t>
      </w:r>
    </w:p>
    <w:p>
      <w:pPr>
        <w:pStyle w:val="Normal"/>
        <w:jc w:val="both"/>
        <w:rPr/>
      </w:pPr>
      <w:r>
        <w:rPr>
          <w:lang w:val="ru-RU"/>
        </w:rPr>
        <w:t xml:space="preserve">Функция переключает канал ввода изображения </w:t>
      </w:r>
      <w:r>
        <w:rPr>
          <w:i/>
          <w:iCs/>
          <w:lang w:val="ru-RU"/>
        </w:rPr>
        <w:t xml:space="preserve">channel </w:t>
      </w:r>
      <w:r>
        <w:rPr>
          <w:lang w:val="ru-RU"/>
        </w:rPr>
        <w:t>(0-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унк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int inputFrame56(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исание:</w:t>
      </w:r>
    </w:p>
    <w:p>
      <w:pPr>
        <w:pStyle w:val="Normal"/>
        <w:jc w:val="both"/>
        <w:rPr/>
      </w:pPr>
      <w:r>
        <w:rPr>
          <w:lang w:val="ru-RU"/>
        </w:rPr>
        <w:t xml:space="preserve">Функция вводит изображение с телекамеры на текущую страницу экрана. При этом глобальная переменная </w:t>
      </w:r>
      <w:r>
        <w:rPr>
          <w:i/>
          <w:iCs/>
          <w:lang w:val="ru-RU"/>
        </w:rPr>
        <w:t>flag_wait</w:t>
      </w:r>
      <w:r>
        <w:rPr>
          <w:lang w:val="ru-RU"/>
        </w:rPr>
        <w:t xml:space="preserve"> указывает функции </w:t>
      </w:r>
      <w:r>
        <w:rPr>
          <w:b/>
          <w:bCs/>
          <w:lang w:val="ru-RU"/>
        </w:rPr>
        <w:t>inputFrame56()</w:t>
      </w:r>
      <w:r>
        <w:rPr>
          <w:lang w:val="ru-RU"/>
        </w:rPr>
        <w:t xml:space="preserve"> время ожидания телевизионного сигнала. Если </w:t>
      </w:r>
      <w:r>
        <w:rPr>
          <w:i/>
          <w:iCs/>
          <w:lang w:val="ru-RU"/>
        </w:rPr>
        <w:t>flag_wait_56</w:t>
      </w:r>
      <w:r>
        <w:rPr>
          <w:lang w:val="ru-RU"/>
        </w:rPr>
        <w:t>=1 то функция ожидает телесигнал около 100мс и если сигнала нет то возвращает 1. При обнаружении сигнала возвращается 0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Если </w:t>
      </w:r>
      <w:r>
        <w:rPr>
          <w:i/>
          <w:iCs/>
          <w:lang w:val="ru-RU"/>
        </w:rPr>
        <w:t>flag_wait_56</w:t>
      </w:r>
      <w:r>
        <w:rPr>
          <w:lang w:val="ru-RU"/>
        </w:rPr>
        <w:t xml:space="preserve">=0 то функция будет ждать видеосигнал до тех пор пока он не появится. Необходимо учитывать, что при </w:t>
      </w:r>
      <w:r>
        <w:rPr>
          <w:i/>
          <w:iCs/>
          <w:lang w:val="ru-RU"/>
        </w:rPr>
        <w:t>flag_wait_56</w:t>
      </w:r>
      <w:r>
        <w:rPr>
          <w:lang w:val="ru-RU"/>
        </w:rPr>
        <w:t xml:space="preserve">=1 время выполнения  функции увеличивается на 100мс по сравнению с </w:t>
      </w:r>
      <w:r>
        <w:rPr>
          <w:i/>
          <w:iCs/>
          <w:lang w:val="ru-RU"/>
        </w:rPr>
        <w:t>flag_wait_56</w:t>
      </w:r>
      <w:r>
        <w:rPr>
          <w:lang w:val="ru-RU"/>
        </w:rPr>
        <w:t>=0 (при условии наличия телевизионного сигнала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чальное положение переменной - </w:t>
      </w:r>
      <w:r>
        <w:rPr>
          <w:i/>
          <w:iCs/>
          <w:lang w:val="ru-RU"/>
        </w:rPr>
        <w:t>flag_wait_56</w:t>
      </w:r>
      <w:r>
        <w:rPr>
          <w:lang w:val="ru-RU"/>
        </w:rPr>
        <w:t>=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озвра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-успешное выполнение;</w:t>
      </w:r>
    </w:p>
    <w:p>
      <w:pPr>
        <w:pStyle w:val="Normal"/>
        <w:jc w:val="both"/>
        <w:rPr/>
      </w:pPr>
      <w:r>
        <w:rPr>
          <w:lang w:val="ru-RU"/>
        </w:rPr>
        <w:t xml:space="preserve">1-нет телесигнала от внешнего источника (при </w:t>
      </w:r>
      <w:r>
        <w:rPr>
          <w:i/>
          <w:iCs/>
          <w:lang w:val="ru-RU"/>
        </w:rPr>
        <w:t>flag_wait_56</w:t>
      </w:r>
      <w:r>
        <w:rPr>
          <w:lang w:val="ru-RU"/>
        </w:rPr>
        <w:t>=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4.2.ФУНКЦИИ ОБМЕНА ИНФОРМАЦИЕЙ МЕЖДУ ЭВМ И КОНТРОЛЛЕ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унк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saveImgDisk56(char *name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исание:</w:t>
      </w:r>
    </w:p>
    <w:p>
      <w:pPr>
        <w:pStyle w:val="Normal"/>
        <w:jc w:val="both"/>
        <w:rPr/>
      </w:pPr>
      <w:r>
        <w:rPr>
          <w:lang w:val="ru-RU"/>
        </w:rPr>
        <w:t xml:space="preserve">Функция записывает изображение в файл под именем </w:t>
      </w:r>
      <w:r>
        <w:rPr>
          <w:i/>
          <w:iCs/>
          <w:lang w:val="ru-RU"/>
        </w:rPr>
        <w:t>name</w:t>
      </w:r>
      <w:r>
        <w:rPr>
          <w:lang w:val="ru-RU"/>
        </w:rPr>
        <w:t>. Необходимо знать что при отсутствии свободного места на диске файл не будет запис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озвра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-успешное заверш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-ошибка в имени файла или пу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унк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loadImgDisk56(char *name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исание:</w:t>
      </w:r>
    </w:p>
    <w:p>
      <w:pPr>
        <w:pStyle w:val="Normal"/>
        <w:jc w:val="both"/>
        <w:rPr/>
      </w:pPr>
      <w:r>
        <w:rPr>
          <w:lang w:val="ru-RU"/>
        </w:rPr>
        <w:t xml:space="preserve">Функция читает и выводит на текущую страницу экрана изображение из файла под именем </w:t>
      </w:r>
      <w:r>
        <w:rPr>
          <w:i/>
          <w:iCs/>
          <w:lang w:val="ru-RU"/>
        </w:rPr>
        <w:t>nam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озвра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-успешное заверш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-ошибка в имени файла или пу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унк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saveImg512Line56(unsigned char *buffer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исание:</w:t>
      </w:r>
    </w:p>
    <w:p>
      <w:pPr>
        <w:pStyle w:val="Normal"/>
        <w:jc w:val="both"/>
        <w:rPr/>
      </w:pPr>
      <w:r>
        <w:rPr>
          <w:lang w:val="ru-RU"/>
        </w:rPr>
        <w:t xml:space="preserve">Функция перекачивает 512 байт из текущей строки экрана контроллера в буфер памяти ЭВМ по указателю </w:t>
      </w:r>
      <w:r>
        <w:rPr>
          <w:i/>
          <w:iCs/>
          <w:lang w:val="ru-RU"/>
        </w:rPr>
        <w:t xml:space="preserve">buffer. </w:t>
      </w:r>
      <w:r>
        <w:rPr>
          <w:lang w:val="ru-RU"/>
        </w:rPr>
        <w:t xml:space="preserve">Обьем буфера должен быть не менее 512 бай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ункц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loadImg512Line56(unsigned char *buffer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исание:</w:t>
      </w:r>
    </w:p>
    <w:p>
      <w:pPr>
        <w:pStyle w:val="Normal"/>
        <w:jc w:val="both"/>
        <w:rPr/>
      </w:pPr>
      <w:r>
        <w:rPr>
          <w:lang w:val="ru-RU"/>
        </w:rPr>
        <w:t xml:space="preserve">Функция перекачивает 512 байт из буфера памяти ЭВМ по указателю </w:t>
      </w:r>
      <w:r>
        <w:rPr>
          <w:i/>
          <w:iCs/>
          <w:lang w:val="ru-RU"/>
        </w:rPr>
        <w:t xml:space="preserve">buffer </w:t>
      </w:r>
      <w:r>
        <w:rPr>
          <w:lang w:val="ru-RU"/>
        </w:rPr>
        <w:t xml:space="preserve">в текущую строку экрана контроллера. Обьем буфера должен быть не менее 512 бай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4.3. ГЛОБАЛЬНЫЕ ПЕРЕМЕННЫЕ И ФАЙЛ VS56_LIB.H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библиотеке </w:t>
      </w:r>
      <w:r>
        <w:rPr>
          <w:b/>
          <w:bCs/>
          <w:lang w:val="ru-RU"/>
        </w:rPr>
        <w:t>VS56.LIB</w:t>
      </w:r>
      <w:r>
        <w:rPr>
          <w:lang w:val="ru-RU"/>
        </w:rPr>
        <w:t xml:space="preserve"> используется ряд глобальных переменных которые пользователь может применять для получения информации о текущем состоянии системы и для управления режимом работы некоторых функций. В библиотеке используются следующие глобальные переменны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num_ver_56=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знач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менная описывает состояние и версию прошивки ПВМ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num_ver_56</w:t>
      </w:r>
      <w:r>
        <w:rPr>
          <w:lang w:val="ru-RU"/>
        </w:rPr>
        <w:t>=0 при непрошитой ПВМ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num_ver_56</w:t>
      </w:r>
      <w:r>
        <w:rPr>
          <w:lang w:val="ru-RU"/>
        </w:rPr>
        <w:t>=0x51 при прошивке VV51 (подробнее о прошивках см. раздел 2.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char ref_hi_56=6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char ref_lo_56=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знач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менная описывает текущее состояние регистров электронных регулировок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ref_hi_56</w:t>
      </w:r>
      <w:r>
        <w:rPr>
          <w:lang w:val="ru-RU"/>
        </w:rPr>
        <w:t xml:space="preserve"> - регистр уровня белого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ref_lo_56</w:t>
      </w:r>
      <w:r>
        <w:rPr>
          <w:lang w:val="ru-RU"/>
        </w:rPr>
        <w:t xml:space="preserve"> - регистр уровня черн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char num_channel_56=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знач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менная описывает номер канала мультиплексора, подключенного к вв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flag_wait_56=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значение:</w:t>
      </w:r>
    </w:p>
    <w:p>
      <w:pPr>
        <w:pStyle w:val="Normal"/>
        <w:jc w:val="both"/>
        <w:rPr/>
      </w:pPr>
      <w:r>
        <w:rPr>
          <w:lang w:val="ru-RU"/>
        </w:rPr>
        <w:t xml:space="preserve">Переменная </w:t>
      </w:r>
      <w:r>
        <w:rPr>
          <w:i/>
          <w:iCs/>
          <w:lang w:val="ru-RU"/>
        </w:rPr>
        <w:t>flag_wait</w:t>
      </w:r>
      <w:r>
        <w:rPr>
          <w:lang w:val="ru-RU"/>
        </w:rPr>
        <w:t xml:space="preserve"> указывает функции </w:t>
      </w:r>
      <w:r>
        <w:rPr>
          <w:b/>
          <w:bCs/>
          <w:lang w:val="ru-RU"/>
        </w:rPr>
        <w:t>inputFrame56()</w:t>
      </w:r>
      <w:r>
        <w:rPr>
          <w:lang w:val="ru-RU"/>
        </w:rPr>
        <w:t xml:space="preserve"> время ожидания телевизионного сигнала. Если </w:t>
      </w:r>
      <w:r>
        <w:rPr>
          <w:i/>
          <w:iCs/>
          <w:lang w:val="ru-RU"/>
        </w:rPr>
        <w:t>flag_wait_56</w:t>
      </w:r>
      <w:r>
        <w:rPr>
          <w:lang w:val="ru-RU"/>
        </w:rPr>
        <w:t>=1 то функция ожидает телесигнал около 100мс и если сигнала нет то возвращает 1. При обнаружении сигнала возвращается 0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Если </w:t>
      </w:r>
      <w:r>
        <w:rPr>
          <w:i/>
          <w:iCs/>
          <w:lang w:val="ru-RU"/>
        </w:rPr>
        <w:t>flag_wait_56</w:t>
      </w:r>
      <w:r>
        <w:rPr>
          <w:lang w:val="ru-RU"/>
        </w:rPr>
        <w:t xml:space="preserve">=0 то функция будет ждать видеосигнал до тех пор пока он не появится. Необходимо учитывать, что при </w:t>
      </w:r>
      <w:r>
        <w:rPr>
          <w:i/>
          <w:iCs/>
          <w:lang w:val="ru-RU"/>
        </w:rPr>
        <w:t>flag_wait_56</w:t>
      </w:r>
      <w:r>
        <w:rPr>
          <w:lang w:val="ru-RU"/>
        </w:rPr>
        <w:t xml:space="preserve">=1 время выполнения  функции увеличивается на 100мс по сравнению с </w:t>
      </w:r>
      <w:r>
        <w:rPr>
          <w:i/>
          <w:iCs/>
          <w:lang w:val="ru-RU"/>
        </w:rPr>
        <w:t>flag_wait_56</w:t>
      </w:r>
      <w:r>
        <w:rPr>
          <w:lang w:val="ru-RU"/>
        </w:rPr>
        <w:t>=0 (при условии наличия телевизионного сигнала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чальное положение переменной - </w:t>
      </w:r>
      <w:r>
        <w:rPr>
          <w:i/>
          <w:iCs/>
          <w:lang w:val="ru-RU"/>
        </w:rPr>
        <w:t>flag_wait_56</w:t>
      </w:r>
      <w:r>
        <w:rPr>
          <w:lang w:val="ru-RU"/>
        </w:rPr>
        <w:t>=1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iCs/>
          <w:lang w:val="ru-RU"/>
        </w:rPr>
        <w:t>flag_wait_56</w:t>
      </w:r>
      <w:r>
        <w:rPr>
          <w:lang w:val="ru-RU"/>
        </w:rPr>
        <w:t xml:space="preserve"> переменная которая может меняться пользовател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base_port_56=0x30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знач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менная описывает базовый адрес портов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base_port_56</w:t>
      </w:r>
      <w:r>
        <w:rPr>
          <w:lang w:val="ru-RU"/>
        </w:rPr>
        <w:t>=0x300 для 0x300</w:t>
      </w:r>
    </w:p>
    <w:p>
      <w:pPr>
        <w:pStyle w:val="Normal"/>
        <w:jc w:val="both"/>
        <w:rPr/>
      </w:pPr>
      <w:r>
        <w:rPr>
          <w:i/>
          <w:iCs/>
          <w:lang w:val="ru-RU"/>
        </w:rPr>
        <w:t>base_port_56</w:t>
      </w:r>
      <w:r>
        <w:rPr>
          <w:lang w:val="ru-RU"/>
        </w:rPr>
        <w:t>=0x320 для 0x320</w:t>
      </w:r>
    </w:p>
    <w:p>
      <w:pPr>
        <w:pStyle w:val="Normal"/>
        <w:jc w:val="both"/>
        <w:rPr/>
      </w:pPr>
      <w:r>
        <w:rPr>
          <w:i/>
          <w:iCs/>
          <w:lang w:val="ru-RU"/>
        </w:rPr>
        <w:t>base_port_56</w:t>
      </w:r>
      <w:r>
        <w:rPr>
          <w:lang w:val="ru-RU"/>
        </w:rPr>
        <w:t xml:space="preserve"> - переменная которая может меняться пользовател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изменении этой переменной необходимо установить или удалить перемычку Е1 расположенный на контроллере (см. раздел 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ver_board_56=1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знач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менная указывает функциям библиотеки вариант контроллера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ver_board_56</w:t>
      </w:r>
      <w:r>
        <w:rPr>
          <w:lang w:val="ru-RU"/>
        </w:rPr>
        <w:t>=1 для варианта VS56/1</w:t>
      </w:r>
    </w:p>
    <w:p>
      <w:pPr>
        <w:pStyle w:val="Normal"/>
        <w:jc w:val="both"/>
        <w:rPr/>
      </w:pPr>
      <w:r>
        <w:rPr>
          <w:i/>
          <w:iCs/>
          <w:lang w:val="ru-RU"/>
        </w:rPr>
        <w:t>ver_board_56</w:t>
      </w:r>
      <w:r>
        <w:rPr>
          <w:lang w:val="ru-RU"/>
        </w:rPr>
        <w:t>=2 для варианта VS56/2</w:t>
      </w:r>
    </w:p>
    <w:p>
      <w:pPr>
        <w:pStyle w:val="Normal"/>
        <w:jc w:val="both"/>
        <w:rPr/>
      </w:pPr>
      <w:r>
        <w:rPr>
          <w:i/>
          <w:iCs/>
          <w:lang w:val="ru-RU"/>
        </w:rPr>
        <w:t>ver_board_56</w:t>
      </w:r>
      <w:r>
        <w:rPr>
          <w:lang w:val="ru-RU"/>
        </w:rPr>
        <w:t xml:space="preserve"> - переменная которая должна устанавливаться пользователем, если он использует контроллер отличный от VS56/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dan_56=0x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page_56=0x1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reset_line_56=0x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inc_line_56=0x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write_56=0x4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mask_irq5_56=0x5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out_56=0x6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adc_adr_56=0x1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adc_lut_56=0x11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adc_command_56=0x1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xil_set_56=0x18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xil_reset_56=0x1a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xil_dan_56=0x1c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dan_read_56=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rs_read_56=1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nsigned int ds_read_56=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знач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менные указывают адреса портов различных устройств контроллера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dan_56</w:t>
      </w:r>
      <w:r>
        <w:rPr>
          <w:lang w:val="ru-RU"/>
        </w:rPr>
        <w:t xml:space="preserve"> - регистр данных по записи;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page_56 </w:t>
      </w:r>
      <w:r>
        <w:rPr>
          <w:lang w:val="ru-RU"/>
        </w:rPr>
        <w:t>- регистр страниц;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reset_line_56 </w:t>
      </w:r>
      <w:r>
        <w:rPr>
          <w:lang w:val="ru-RU"/>
        </w:rPr>
        <w:t>- регистр сброса счетчика строк;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inc_line_56 </w:t>
      </w:r>
      <w:r>
        <w:rPr>
          <w:lang w:val="ru-RU"/>
        </w:rPr>
        <w:t>- регистр инкремента счетчика строк;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write_56 </w:t>
      </w:r>
      <w:r>
        <w:rPr>
          <w:lang w:val="ru-RU"/>
        </w:rPr>
        <w:t>- регистр управления вводом изображения;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mask_irq5_56 </w:t>
      </w:r>
      <w:r>
        <w:rPr>
          <w:lang w:val="ru-RU"/>
        </w:rPr>
        <w:t>- регистр маски разрешения прерывания IRQ5;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out_56 </w:t>
      </w:r>
      <w:r>
        <w:rPr>
          <w:lang w:val="ru-RU"/>
        </w:rPr>
        <w:t>- регистр управления выводом TTL уровней;</w:t>
      </w:r>
    </w:p>
    <w:p>
      <w:pPr>
        <w:pStyle w:val="Normal"/>
        <w:jc w:val="both"/>
        <w:rPr/>
      </w:pPr>
      <w:r>
        <w:rPr>
          <w:i/>
          <w:iCs/>
          <w:lang w:val="ru-RU"/>
        </w:rPr>
        <w:t>adc_adr_56</w:t>
      </w:r>
      <w:r>
        <w:rPr>
          <w:lang w:val="ru-RU"/>
        </w:rPr>
        <w:t xml:space="preserve"> - регистр адреса входного LUT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adc_lut_56</w:t>
      </w:r>
      <w:r>
        <w:rPr>
          <w:lang w:val="ru-RU"/>
        </w:rPr>
        <w:t xml:space="preserve"> - регистр данных входного LUT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adc_command_56</w:t>
      </w:r>
      <w:r>
        <w:rPr>
          <w:lang w:val="ru-RU"/>
        </w:rPr>
        <w:t xml:space="preserve"> - коммандный регистр АЦП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xil_reset_56</w:t>
      </w:r>
      <w:r>
        <w:rPr>
          <w:lang w:val="ru-RU"/>
        </w:rPr>
        <w:t xml:space="preserve"> - регистр сброса ПВМ для перепрограмирования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xil_set_56</w:t>
      </w:r>
      <w:r>
        <w:rPr>
          <w:lang w:val="ru-RU"/>
        </w:rPr>
        <w:t xml:space="preserve"> - регистр установки ПВМ для перепрограмирования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xil_dan_56</w:t>
      </w:r>
      <w:r>
        <w:rPr>
          <w:lang w:val="ru-RU"/>
        </w:rPr>
        <w:t xml:space="preserve"> - регистр записи данных в ПВМ при перепрограмировании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dan_read_56</w:t>
      </w:r>
      <w:r>
        <w:rPr>
          <w:lang w:val="ru-RU"/>
        </w:rPr>
        <w:t xml:space="preserve"> - регистр данных по чтению;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lang w:val="ru-RU"/>
        </w:rPr>
        <w:t>rs_read_56</w:t>
      </w:r>
      <w:r>
        <w:rPr>
          <w:lang w:val="ru-RU"/>
        </w:rPr>
        <w:t xml:space="preserve"> - регистр состояния контроллера;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lang w:val="ru-RU"/>
        </w:rPr>
        <w:t>ds_read_56</w:t>
      </w:r>
      <w:r>
        <w:rPr>
          <w:lang w:val="ru-RU"/>
        </w:rPr>
        <w:t xml:space="preserve"> - регистр состояния входа/выхода микросхемы DS24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изический номер порта вычисляется сложением адреса порта с базовым адресом пор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став библиотеки входит файл </w:t>
      </w:r>
      <w:r>
        <w:rPr>
          <w:b/>
          <w:bCs/>
          <w:lang w:val="ru-RU"/>
        </w:rPr>
        <w:t>VS56_LIB.H</w:t>
      </w:r>
      <w:r>
        <w:rPr>
          <w:lang w:val="ru-RU"/>
        </w:rPr>
        <w:t xml:space="preserve"> который следует включать в пользовательскую программу и который содержит описание глобальных переменных, используемых в библиотеке и прототипы функ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4.5. ОПИСАНИЕ ПОРТОВ КОНТРОЛЛ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 точки зрения программиста контроллер представляет собой несколько внешних портов в области 0x300-0x31F или 0х320-0х33F (Hex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Все порты контроллера имеют байтовую организацию и пользователю необходимо осуществлять запись и чтение портов только байтным формато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5.1. ОПИСАНИЕ ПОРТОВ ПО ЗАПИС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x300 или 0x320 = (</w:t>
      </w:r>
      <w:r>
        <w:rPr>
          <w:i/>
          <w:iCs/>
          <w:lang w:val="ru-RU"/>
        </w:rPr>
        <w:t>dan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ind w:left="568" w:hanging="0"/>
        <w:jc w:val="both"/>
        <w:rPr/>
      </w:pPr>
      <w:r>
        <w:rPr>
          <w:lang w:val="ru-RU"/>
        </w:rPr>
        <w:t xml:space="preserve">- регистр данных имеет 8 бит и позволяет записывать данные в экранную память конроллера на текущую строку. После каждой записи производится инкремент счетчика столбцов. После 512 обращений счетчик столбцов возвращается к 0-ому столбцу. </w:t>
      </w:r>
      <w:r>
        <w:rPr>
          <w:b/>
          <w:bCs/>
          <w:lang w:val="ru-RU"/>
        </w:rPr>
        <w:t xml:space="preserve">Автоматического инкремента строк при этом </w:t>
      </w:r>
      <w:r>
        <w:rPr>
          <w:b/>
          <w:bCs/>
          <w:u w:val="single"/>
          <w:lang w:val="ru-RU"/>
        </w:rPr>
        <w:t>не происходит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Подробнее о процедуре чтения/записи данных в экранную память см. раздел 4.6.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x301 или 0х321 = (</w:t>
      </w:r>
      <w:r>
        <w:rPr>
          <w:i/>
          <w:iCs/>
          <w:lang w:val="ru-RU"/>
        </w:rPr>
        <w:t>page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 xml:space="preserve">) 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- регистр страниц имеет 2 значащих бита, которые переключают дополнительные страницы экранной памяти. Регистр есть только в варианте VS56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x302 или 0x322 = (</w:t>
      </w:r>
      <w:r>
        <w:rPr>
          <w:i/>
          <w:iCs/>
          <w:lang w:val="ru-RU"/>
        </w:rPr>
        <w:t>reset_line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ind w:left="568" w:hanging="0"/>
        <w:jc w:val="both"/>
        <w:rPr>
          <w:lang w:val="ru-RU"/>
        </w:rPr>
      </w:pPr>
      <w:r>
        <w:rPr>
          <w:lang w:val="ru-RU"/>
        </w:rPr>
        <w:t>- регистр сброса счетчика строк. При записи любых данных в этот порт происходит обнуление счетчика строк и счетчика столбцов, после чего в случае чтения/записи в экранную память регистры данных будут адресоваться к 0-ому столбцу в 0-ой стро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x303 или 0x323 = (</w:t>
      </w:r>
      <w:r>
        <w:rPr>
          <w:i/>
          <w:iCs/>
          <w:lang w:val="ru-RU"/>
        </w:rPr>
        <w:t>inc_line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ind w:left="568" w:hanging="0"/>
        <w:jc w:val="both"/>
        <w:rPr>
          <w:lang w:val="ru-RU"/>
        </w:rPr>
      </w:pPr>
      <w:r>
        <w:rPr>
          <w:lang w:val="ru-RU"/>
        </w:rPr>
        <w:t>- регистр инкремента счетчика строк. При записи любых даных в этот порт производится инкремент счетчика строк и обнуление счетчика столбц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x304 или 0x324 = (</w:t>
      </w:r>
      <w:r>
        <w:rPr>
          <w:i/>
          <w:iCs/>
          <w:lang w:val="ru-RU"/>
        </w:rPr>
        <w:t>write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ind w:left="568" w:hanging="0"/>
        <w:jc w:val="both"/>
        <w:rPr>
          <w:lang w:val="ru-RU"/>
        </w:rPr>
      </w:pPr>
      <w:r>
        <w:rPr>
          <w:lang w:val="ru-RU"/>
        </w:rPr>
        <w:t>- регистр управления. В регистре 2 значащих бита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0-ой бит - управление вводом изображения. При записи 1 производиться ввод 1 кадра изображения;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2-ой бит - управление выдачей сигнала на DS2401 для чтения уникального серийного номера. При записи 0 на DS2401 выдается </w:t>
      </w:r>
      <w:r>
        <w:rPr>
          <w:b/>
          <w:bCs/>
          <w:lang w:val="ru-RU"/>
        </w:rPr>
        <w:t>высокий уровень</w:t>
      </w:r>
      <w:r>
        <w:rPr>
          <w:lang w:val="ru-RU"/>
        </w:rPr>
        <w:t xml:space="preserve">, а при записи 1 - </w:t>
      </w:r>
      <w:r>
        <w:rPr>
          <w:b/>
          <w:bCs/>
          <w:lang w:val="ru-RU"/>
        </w:rPr>
        <w:t>низкий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x305 или 0x325 = (</w:t>
      </w:r>
      <w:r>
        <w:rPr>
          <w:i/>
          <w:iCs/>
          <w:lang w:val="ru-RU"/>
        </w:rPr>
        <w:t>mask_irq5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ind w:left="568" w:hanging="0"/>
        <w:jc w:val="both"/>
        <w:rPr>
          <w:lang w:val="ru-RU"/>
        </w:rPr>
      </w:pPr>
      <w:r>
        <w:rPr>
          <w:lang w:val="ru-RU"/>
        </w:rPr>
        <w:t>- регистр маски разрешения прерывания IRQ5. Имеет 6 значащих битов. При записи 1 контроллер начинает производить прерывание IRQ5 при соответствующих условиях. Возможно 6 источников прервания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0-ой бит - положительный фронт на линии TTL вход 1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1-ый бит - положительный фронт на линии TTL вход 2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2-ый бит - положительный фронт на линии TTL вход 3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3-ый бит - положительный фронт на линии TTL вход 4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4-ый бит - кадровый импульс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5-ый бит - окончание ввода изображения.</w:t>
      </w:r>
    </w:p>
    <w:p>
      <w:pPr>
        <w:pStyle w:val="Normal"/>
        <w:ind w:left="568" w:hanging="0"/>
        <w:jc w:val="both"/>
        <w:rPr>
          <w:lang w:val="ru-RU"/>
        </w:rPr>
      </w:pPr>
      <w:r>
        <w:rPr>
          <w:lang w:val="ru-RU"/>
        </w:rPr>
        <w:t>Запись любого значения в этот порт снимает сигнал "IRQ5" на шине компьютера. В случае возникновения прерывания пользователь должен прочитать 0х301 (0х321) порт для определения источника прерывания (если разрешено несколько источников).</w:t>
      </w:r>
    </w:p>
    <w:p>
      <w:pPr>
        <w:pStyle w:val="Normal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x306 или 0x326 = (</w:t>
      </w:r>
      <w:r>
        <w:rPr>
          <w:i/>
          <w:iCs/>
          <w:lang w:val="ru-RU"/>
        </w:rPr>
        <w:t>out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ind w:left="568" w:hanging="0"/>
        <w:jc w:val="both"/>
        <w:rPr/>
      </w:pPr>
      <w:r>
        <w:rPr>
          <w:lang w:val="ru-RU"/>
        </w:rPr>
        <w:t xml:space="preserve">- регистр управления выводом TTL уровней. В этом регистре задействовано 4 младших бита, которые и выводят информацию на TTL выходы. </w:t>
      </w:r>
      <w:r>
        <w:rPr>
          <w:b/>
          <w:bCs/>
          <w:lang w:val="ru-RU"/>
        </w:rPr>
        <w:t>При записи нулей в этот порт выводится 1, а при записи 1 выводятся 0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х310 или 0х330 = (</w:t>
      </w:r>
      <w:r>
        <w:rPr>
          <w:i/>
          <w:iCs/>
          <w:lang w:val="ru-RU"/>
        </w:rPr>
        <w:t>adc_adr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гистр адреса входного LUT.</w:t>
      </w:r>
    </w:p>
    <w:p>
      <w:pPr>
        <w:pStyle w:val="Normal"/>
        <w:jc w:val="both"/>
        <w:rPr/>
      </w:pPr>
      <w:r>
        <w:rPr>
          <w:lang w:val="ru-RU"/>
        </w:rPr>
        <w:t>0х311 или 0х331 = (</w:t>
      </w:r>
      <w:r>
        <w:rPr>
          <w:i/>
          <w:iCs/>
          <w:lang w:val="ru-RU"/>
        </w:rPr>
        <w:t>adc_lut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гистр данных входного LUT.</w:t>
      </w:r>
    </w:p>
    <w:p>
      <w:pPr>
        <w:pStyle w:val="Normal"/>
        <w:jc w:val="both"/>
        <w:rPr/>
      </w:pPr>
      <w:r>
        <w:rPr>
          <w:lang w:val="ru-RU"/>
        </w:rPr>
        <w:t>0х312 или 0х332 = (</w:t>
      </w:r>
      <w:r>
        <w:rPr>
          <w:i/>
          <w:iCs/>
          <w:lang w:val="ru-RU"/>
        </w:rPr>
        <w:t>adc_command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ммандный регистр АЦ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х31a или 0х33a = (</w:t>
      </w:r>
      <w:r>
        <w:rPr>
          <w:i/>
          <w:iCs/>
          <w:lang w:val="ru-RU"/>
        </w:rPr>
        <w:t>xil_reset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регистр сброса ПВМ для перепрограмирования. При обращении в этот порт (запись любого значения по этому адресу) ПВМ переходит в режим очистка от старой прошивки. Этот режим продолжается около 400мкс.</w:t>
      </w:r>
    </w:p>
    <w:p>
      <w:pPr>
        <w:pStyle w:val="Normal"/>
        <w:jc w:val="both"/>
        <w:rPr/>
      </w:pPr>
      <w:r>
        <w:rPr>
          <w:lang w:val="ru-RU"/>
        </w:rPr>
        <w:t>0х318 или 0х338 = (</w:t>
      </w:r>
      <w:r>
        <w:rPr>
          <w:i/>
          <w:iCs/>
          <w:lang w:val="ru-RU"/>
        </w:rPr>
        <w:t>xil_set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регистр установки ПВМ для перепрограмирования. После обращения в порт </w:t>
      </w:r>
      <w:r>
        <w:rPr>
          <w:i/>
          <w:iCs/>
          <w:lang w:val="ru-RU"/>
        </w:rPr>
        <w:t xml:space="preserve">xil_reset_56 </w:t>
      </w:r>
      <w:r>
        <w:rPr>
          <w:lang w:val="ru-RU"/>
        </w:rPr>
        <w:t xml:space="preserve">через 5 мкс необходимо обратится в </w:t>
      </w:r>
      <w:r>
        <w:rPr>
          <w:i/>
          <w:iCs/>
          <w:lang w:val="ru-RU"/>
        </w:rPr>
        <w:t>xil_set_56</w:t>
      </w:r>
      <w:r>
        <w:rPr>
          <w:lang w:val="ru-RU"/>
        </w:rPr>
        <w:t xml:space="preserve"> для перевода ПВМ в режим загрузки новой прошивки, которую можно начинать через 400 мкс после обращения в </w:t>
      </w:r>
      <w:r>
        <w:rPr>
          <w:i/>
          <w:iCs/>
          <w:lang w:val="ru-RU"/>
        </w:rPr>
        <w:t>xil_set_56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0х31с или 0х33с = (</w:t>
      </w:r>
      <w:r>
        <w:rPr>
          <w:i/>
          <w:iCs/>
          <w:lang w:val="ru-RU"/>
        </w:rPr>
        <w:t>xil_dan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регистр записи данных в ПВМ при перепрограмировании. После обращения в порты </w:t>
      </w:r>
      <w:r>
        <w:rPr>
          <w:i/>
          <w:iCs/>
          <w:lang w:val="ru-RU"/>
        </w:rPr>
        <w:t xml:space="preserve">xil_reset_56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>xil_set_56</w:t>
      </w:r>
      <w:r>
        <w:rPr>
          <w:lang w:val="ru-RU"/>
        </w:rPr>
        <w:t xml:space="preserve"> и выдержки необходимой паузы в ПВМ можно начать загрузку новой прошивки. Это осуществляется записью в порт </w:t>
      </w:r>
      <w:r>
        <w:rPr>
          <w:i/>
          <w:iCs/>
          <w:lang w:val="ru-RU"/>
        </w:rPr>
        <w:t xml:space="preserve">xil_dan_56 </w:t>
      </w:r>
      <w:r>
        <w:rPr>
          <w:lang w:val="ru-RU"/>
        </w:rPr>
        <w:t xml:space="preserve">данных из файла </w:t>
      </w:r>
      <w:r>
        <w:rPr>
          <w:b/>
          <w:bCs/>
          <w:lang w:val="ru-RU"/>
        </w:rPr>
        <w:t>*.SPE</w:t>
      </w:r>
      <w:r>
        <w:rPr>
          <w:lang w:val="ru-RU"/>
        </w:rPr>
        <w:t xml:space="preserve"> . Данные располагаются в 0-м бите порта. Упаковка данных в файле </w:t>
      </w:r>
      <w:r>
        <w:rPr>
          <w:b/>
          <w:bCs/>
          <w:lang w:val="ru-RU"/>
        </w:rPr>
        <w:t>*.SPE</w:t>
      </w:r>
      <w:r>
        <w:rPr>
          <w:lang w:val="ru-RU"/>
        </w:rPr>
        <w:t xml:space="preserve"> cделана таким образом, что при загрузке первым посылается младший бит байта , затем 1-ый бит, затем 2-ой и т. д. Всего необходимо последовательно загрузить 3853 байта (30824 бита), а затем загрузить еще 1 байт c содержанием 0хff. </w:t>
      </w:r>
      <w:r>
        <w:rPr>
          <w:b/>
          <w:bCs/>
          <w:lang w:val="ru-RU"/>
        </w:rPr>
        <w:t>Пользователю следует очень внимательно отнестись к разработке и отладке программы загрузки в ПВМ т.к. при ошибках в этой программе может произойти выход ПВМ из строя. Если после попытки загрузки прошивки в ПВМ пользователь видит, что контроллер неработает, необходимо сразу же выключить питание компьют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5.2. ОПИСАНИЕ ПОРТОВ ПО ЧТ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х300 или 0х320 = (</w:t>
      </w:r>
      <w:r>
        <w:rPr>
          <w:i/>
          <w:iCs/>
          <w:lang w:val="ru-RU"/>
        </w:rPr>
        <w:t>dan_read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 xml:space="preserve"> )</w:t>
      </w:r>
    </w:p>
    <w:p>
      <w:pPr>
        <w:pStyle w:val="Normal"/>
        <w:ind w:left="568" w:hanging="0"/>
        <w:jc w:val="both"/>
        <w:rPr/>
      </w:pPr>
      <w:r>
        <w:rPr>
          <w:lang w:val="ru-RU"/>
        </w:rPr>
        <w:t xml:space="preserve">- регистр данных имеет 8 бит и позволяет считывать данные из экранной памяти конроллера в компьютер. После каждого чтения производится инкремент счетчика столбцов. После 512 обращений счетчик столбцов возвращается к 0-ому столбцу. </w:t>
      </w:r>
      <w:r>
        <w:rPr>
          <w:b/>
          <w:bCs/>
          <w:lang w:val="ru-RU"/>
        </w:rPr>
        <w:t xml:space="preserve">Автоматического инкремента строк при этом </w:t>
      </w:r>
      <w:r>
        <w:rPr>
          <w:b/>
          <w:bCs/>
          <w:u w:val="single"/>
          <w:lang w:val="ru-RU"/>
        </w:rPr>
        <w:t>не происходит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Подробнее о процедуре чтения/записи данных в экранную память см. раздел 4.6.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х301 или 0х321 = (</w:t>
      </w:r>
      <w:r>
        <w:rPr>
          <w:i/>
          <w:iCs/>
          <w:lang w:val="ru-RU"/>
        </w:rPr>
        <w:t>rs_read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 xml:space="preserve"> )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регистр состояния контроллера. Задействовано 8 бит: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0 бит- флаг кадрового импульса (КИ)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0-нет КИ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1-идет КИ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1 бит-номер полукадра (НПК)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0-идет четный полукадр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1-идет нечетный полукадр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2 бит- флаг кадрового гасящего импульса (КГИ)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0-идет КГИ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1-нет КГИ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3 бит- флаг процесса ввода изображения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0-ввода нет</w:t>
      </w:r>
    </w:p>
    <w:p>
      <w:pPr>
        <w:pStyle w:val="Normal"/>
        <w:ind w:left="1701" w:firstLine="1"/>
        <w:jc w:val="both"/>
        <w:rPr>
          <w:lang w:val="ru-RU"/>
        </w:rPr>
      </w:pPr>
      <w:r>
        <w:rPr>
          <w:lang w:val="ru-RU"/>
        </w:rPr>
        <w:t>1-идет ввод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4 бит-входной сигнал TTL вход 1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5 бит-входной сигнал TTL вход 2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6 бит-входной сигнал TTL вход 3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7 бит-входной сигнал TTL вход 4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ременные соотношения некоторых сигналов представлены на рис 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15383" w:dyaOrig="38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05pt;height:112pt" filled="f" o:ole="">
            <v:imagedata r:id="rId7" o:title=""/>
          </v:shape>
          <o:OLEObject Type="Embed" ProgID="" ShapeID="ole_rId6" DrawAspect="Content" ObjectID="_511573325" r:id="rId6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 3. Временные соотношения сигн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х302 или 0х322 = (</w:t>
      </w:r>
      <w:r>
        <w:rPr>
          <w:i/>
          <w:iCs/>
          <w:lang w:val="ru-RU"/>
        </w:rPr>
        <w:t>ds_read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 xml:space="preserve"> )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регистр чтения состояния на DS2401. Задействован 1 младший бит, который при чтении соответствует логическому уровню на входе/выходе микросхемы DS2401. Используется для чтения уникального серийного номера этой микросх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4.6. ПОРЯДОК ПРОГРАММИРОВАНИЯ КОНТРОЛЛ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6.1. ПРОГРАМИРОВАНИЕ КОНТРОЛЛЕРА С ИСПОЛЬЗОВАНИЕМ БИБЛИОТЕКИ VS56.LI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качестве примера использования библиотеки </w:t>
      </w:r>
      <w:r>
        <w:rPr>
          <w:b/>
          <w:bCs/>
          <w:lang w:val="ru-RU"/>
        </w:rPr>
        <w:t xml:space="preserve">VS56.LIB </w:t>
      </w:r>
      <w:r>
        <w:rPr>
          <w:lang w:val="ru-RU"/>
        </w:rPr>
        <w:t xml:space="preserve">на дискетке представлен исходный файл программы </w:t>
      </w:r>
      <w:r>
        <w:rPr>
          <w:b/>
          <w:bCs/>
          <w:lang w:val="ru-RU"/>
        </w:rPr>
        <w:t xml:space="preserve">VS56.EXE </w:t>
      </w:r>
      <w:r>
        <w:rPr>
          <w:lang w:val="ru-RU"/>
        </w:rPr>
        <w:t>VS56.C</w:t>
      </w:r>
      <w:r>
        <w:rPr>
          <w:b/>
          <w:bCs/>
          <w:lang w:val="ru-RU"/>
        </w:rPr>
        <w:t>.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6.2. ПРОГРАМИРОВАНИЕ КОНТРОЛЛЕРА С ИСПОЛЬЗОВАНИЕМ ПОРТОВ</w:t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грамирование контроллера с через обращения к портам контроллера поясняется рядом примеров. Кроме этого на дискетке поставляется исходный текст библиотеки VS56.LIB (файлы </w:t>
      </w:r>
      <w:r>
        <w:rPr>
          <w:b/>
          <w:bCs/>
          <w:lang w:val="ru-RU"/>
        </w:rPr>
        <w:t>СOMMON56.C, INXIL56.C</w:t>
      </w:r>
      <w:r>
        <w:rPr>
          <w:lang w:val="ru-RU"/>
        </w:rPr>
        <w:t xml:space="preserve"> и</w:t>
      </w:r>
      <w:r>
        <w:rPr>
          <w:b/>
          <w:bCs/>
          <w:lang w:val="ru-RU"/>
        </w:rPr>
        <w:t xml:space="preserve"> ASM56.ASM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ирование входного LUT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Необходимо произвести следующую последовательность действий: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a). вывести адрес в порт </w:t>
      </w:r>
      <w:r>
        <w:rPr>
          <w:i/>
          <w:iCs/>
          <w:lang w:val="ru-RU"/>
        </w:rPr>
        <w:t>adc_adr_56</w:t>
      </w:r>
      <w:r>
        <w:rPr>
          <w:lang w:val="ru-RU"/>
        </w:rPr>
        <w:t>;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б). вывести значение данных R LUT в порт </w:t>
      </w:r>
      <w:r>
        <w:rPr>
          <w:i/>
          <w:iCs/>
          <w:lang w:val="ru-RU"/>
        </w:rPr>
        <w:t>adc_lut_56</w:t>
      </w:r>
      <w:r>
        <w:rPr>
          <w:lang w:val="ru-RU"/>
        </w:rPr>
        <w:t>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в). повторить операции пунктов а-б для другого адреса LUT ( до 255 )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Пример на С ( LUT програмируется линейно):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int i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for(i=0;i&lt;256;i++)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{</w:t>
        <w:tab/>
        <w:tab/>
        <w:t>outp(base_port_56+adc_adr_56,i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outp(base_port_56+adc_lut_56,i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}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ирование значений уровня белого (для АЦП).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Пример программы на С ( исходный текст функции </w:t>
      </w:r>
      <w:r>
        <w:rPr>
          <w:b/>
          <w:bCs/>
          <w:lang w:val="ru-RU"/>
        </w:rPr>
        <w:t>setElRef56</w:t>
      </w:r>
      <w:r>
        <w:rPr>
          <w:lang w:val="ru-RU"/>
        </w:rPr>
        <w:t xml:space="preserve"> библиотеки VS56.LIB ):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setElRef56(unsigned char high)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  <w:tab/>
        <w:t>high &amp;= 0x3f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outp(base_port_56+adc_adr_56,0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outp(base_port_56+adc_lut_56,0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outp(base_port_56+adc_command_56,high&lt;&lt;2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outp(base_port_56+adc_lut_56,0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outp(base_port_56+adc_command_56,0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outp(base_port_56+adc_adr_56,0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}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ереключение входного канала АЦП.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Переключение канала производится засылкой следующих значений (HEX) в порт </w:t>
      </w:r>
      <w:r>
        <w:rPr>
          <w:i/>
          <w:iCs/>
          <w:lang w:val="ru-RU"/>
        </w:rPr>
        <w:t>adc_command_56</w:t>
      </w:r>
      <w:r>
        <w:rPr>
          <w:lang w:val="ru-RU"/>
        </w:rPr>
        <w:t xml:space="preserve"> 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0xc - для канала 0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0x5c - для канала 1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0xсc - для канала 2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0xfc - для канала 3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вод изображения в контроллер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Необходимо произвести следующую последовательность действий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a). начать ввод:</w:t>
      </w:r>
    </w:p>
    <w:p>
      <w:pPr>
        <w:pStyle w:val="Normal"/>
        <w:ind w:left="1418" w:hanging="0"/>
        <w:jc w:val="both"/>
        <w:rPr/>
      </w:pPr>
      <w:r>
        <w:rPr>
          <w:lang w:val="ru-RU"/>
        </w:rPr>
        <w:t xml:space="preserve">- дождаться переключения номера полукадра с 0 в 1 (1-ой бит порта </w:t>
      </w:r>
      <w:r>
        <w:rPr>
          <w:i/>
          <w:iCs/>
          <w:lang w:val="ru-RU"/>
        </w:rPr>
        <w:t>rs_read_56</w:t>
      </w:r>
      <w:r>
        <w:rPr>
          <w:lang w:val="ru-RU"/>
        </w:rPr>
        <w:t>);</w:t>
      </w:r>
    </w:p>
    <w:p>
      <w:pPr>
        <w:pStyle w:val="Normal"/>
        <w:ind w:left="1418" w:hanging="0"/>
        <w:jc w:val="both"/>
        <w:rPr/>
      </w:pPr>
      <w:r>
        <w:rPr>
          <w:lang w:val="ru-RU"/>
        </w:rPr>
        <w:t xml:space="preserve">- вывести 1 в порт </w:t>
      </w:r>
      <w:r>
        <w:rPr>
          <w:i/>
          <w:iCs/>
          <w:lang w:val="ru-RU"/>
        </w:rPr>
        <w:t>write_56</w:t>
      </w:r>
      <w:r>
        <w:rPr>
          <w:lang w:val="ru-RU"/>
        </w:rPr>
        <w:t>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б). прекратить ввод:</w:t>
      </w:r>
    </w:p>
    <w:p>
      <w:pPr>
        <w:pStyle w:val="Normal"/>
        <w:ind w:left="1418" w:hanging="0"/>
        <w:jc w:val="both"/>
        <w:rPr/>
      </w:pPr>
      <w:r>
        <w:rPr>
          <w:lang w:val="ru-RU"/>
        </w:rPr>
        <w:t xml:space="preserve">- дождаться появления 0 в 4-ом бите порта </w:t>
      </w:r>
      <w:r>
        <w:rPr>
          <w:i/>
          <w:iCs/>
          <w:lang w:val="ru-RU"/>
        </w:rPr>
        <w:t>rs_read_56</w:t>
      </w:r>
      <w:r>
        <w:rPr>
          <w:lang w:val="ru-RU"/>
        </w:rPr>
        <w:t>;</w:t>
      </w:r>
    </w:p>
    <w:p>
      <w:pPr>
        <w:pStyle w:val="Normal"/>
        <w:ind w:left="1418" w:hanging="0"/>
        <w:jc w:val="both"/>
        <w:rPr/>
      </w:pPr>
      <w:r>
        <w:rPr>
          <w:lang w:val="ru-RU"/>
        </w:rPr>
        <w:t xml:space="preserve">- вывести 0 в порт </w:t>
      </w:r>
      <w:r>
        <w:rPr>
          <w:i/>
          <w:iCs/>
          <w:lang w:val="ru-RU"/>
        </w:rPr>
        <w:t>write_56</w:t>
      </w:r>
      <w:r>
        <w:rPr>
          <w:lang w:val="ru-RU"/>
        </w:rPr>
        <w:t xml:space="preserve"> 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Пример на С: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inputFrame56()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waitSwitchNpk56()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outp(base_port_56+write_56,1)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while((8 &amp; inp(base_port_56+rs_read_56)) !=0)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outp(base_port_56+write_56,0)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return(0)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}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waitSwitchNpk56()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int a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a=2 &amp; inp(base_port_56+rs_read_56)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while(a == (2 &amp; inp(base_port_56+rs_read_56)))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}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Чтение/запись изображения с видеопамяти.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Изображение хранится в видеопамяти контроллера и пользователь имеет доступ к ней через порты </w:t>
      </w:r>
      <w:r>
        <w:rPr>
          <w:i/>
          <w:iCs/>
          <w:lang w:val="ru-RU"/>
        </w:rPr>
        <w:t>dan_56</w:t>
      </w:r>
      <w:r>
        <w:rPr>
          <w:lang w:val="ru-RU"/>
        </w:rPr>
        <w:t xml:space="preserve"> (по записи) и </w:t>
      </w:r>
      <w:r>
        <w:rPr>
          <w:i/>
          <w:iCs/>
          <w:lang w:val="ru-RU"/>
        </w:rPr>
        <w:t>dan_read_56</w:t>
      </w:r>
      <w:r>
        <w:rPr>
          <w:lang w:val="ru-RU"/>
        </w:rPr>
        <w:t xml:space="preserve"> (по чтению). В ПВМ имеются раздельные счетчики строк и столбцов, которые перед началом обмена необходимо обнулить. Обнуление производиться записью в порт </w:t>
      </w:r>
      <w:r>
        <w:rPr>
          <w:i/>
          <w:iCs/>
          <w:lang w:val="ru-RU"/>
        </w:rPr>
        <w:t>reset_line_56</w:t>
      </w:r>
      <w:r>
        <w:rPr>
          <w:lang w:val="ru-RU"/>
        </w:rPr>
        <w:t>.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При чтении/записи регистров данных происходит автоматический инкримент счетчика столбцов. После считывания/записи 512 байт необходимо инкриментировать счетчик строк, что производится записью в порт </w:t>
      </w:r>
      <w:r>
        <w:rPr>
          <w:i/>
          <w:iCs/>
          <w:lang w:val="ru-RU"/>
        </w:rPr>
        <w:t>inc_line_56</w:t>
      </w:r>
      <w:r>
        <w:rPr>
          <w:lang w:val="ru-RU"/>
        </w:rPr>
        <w:t>. Пример программы считывающей кадр в буфер представлен ниж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unsigned char *buffer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mov_buf()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int i,j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outp(base_port_56+reset_line_56,0)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for(i=0;i&lt;512;i++)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{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>for(j=0;j&lt;512;j++)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>*(buffer+i*512L+j)=inp(base_port_56+dan_read_56)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>outp(base_port_56+inc_line_56,0)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}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}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Загрузка прошивки в ПВМ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both"/>
        <w:rPr>
          <w:lang w:val="ru-RU"/>
        </w:rPr>
      </w:pPr>
      <w:r>
        <w:rPr>
          <w:b/>
          <w:bCs/>
          <w:lang w:val="ru-RU"/>
        </w:rPr>
        <w:t>Пользователю следует очень внимательно отнестись к разработке и отладке программы загрузки в ПВМ т.к. при ошибках в этой программе может произойти выход ПВМ из строя. Если после попытки загрузки прошивки в ПВМ пользователь видит, что контроллер неработает, необходимо сразу же выключить питание компьют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Необходимо проихвести следующую последовательность действий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а). Произвести сброс ПВМ для чего необходимо:</w:t>
      </w:r>
    </w:p>
    <w:p>
      <w:pPr>
        <w:pStyle w:val="Normal"/>
        <w:ind w:left="1418" w:hanging="0"/>
        <w:jc w:val="both"/>
        <w:rPr>
          <w:lang w:val="ru-RU"/>
        </w:rPr>
      </w:pPr>
      <w:r>
        <w:rPr>
          <w:lang w:val="ru-RU"/>
        </w:rPr>
        <w:t xml:space="preserve">- проивести запись в порт </w:t>
      </w:r>
      <w:r>
        <w:rPr>
          <w:i/>
          <w:iCs/>
          <w:lang w:val="ru-RU"/>
        </w:rPr>
        <w:t>xil_reset_56;</w:t>
      </w:r>
    </w:p>
    <w:p>
      <w:pPr>
        <w:pStyle w:val="Normal"/>
        <w:ind w:left="1418" w:hanging="0"/>
        <w:jc w:val="both"/>
        <w:rPr>
          <w:lang w:val="ru-RU"/>
        </w:rPr>
      </w:pPr>
      <w:r>
        <w:rPr>
          <w:lang w:val="ru-RU"/>
        </w:rPr>
        <w:t>- выждать паузу не менее 5 мкс;</w:t>
      </w:r>
    </w:p>
    <w:p>
      <w:pPr>
        <w:pStyle w:val="Normal"/>
        <w:ind w:left="1418" w:hanging="0"/>
        <w:jc w:val="both"/>
        <w:rPr>
          <w:lang w:val="ru-RU"/>
        </w:rPr>
      </w:pPr>
      <w:r>
        <w:rPr>
          <w:lang w:val="ru-RU"/>
        </w:rPr>
        <w:t xml:space="preserve">- проивести запись в порт </w:t>
      </w:r>
      <w:r>
        <w:rPr>
          <w:i/>
          <w:iCs/>
          <w:lang w:val="ru-RU"/>
        </w:rPr>
        <w:t>xil_set_56;</w:t>
      </w:r>
    </w:p>
    <w:p>
      <w:pPr>
        <w:pStyle w:val="Normal"/>
        <w:ind w:left="1418" w:hanging="0"/>
        <w:jc w:val="both"/>
        <w:rPr>
          <w:lang w:val="ru-RU"/>
        </w:rPr>
      </w:pPr>
      <w:r>
        <w:rPr>
          <w:lang w:val="ru-RU"/>
        </w:rPr>
        <w:t>- выждать паузу не менее 400мкс.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б). Загружать программу в ПВМ для чего необходимо последовательно производить запись битов из файла *.SPE в порт </w:t>
      </w:r>
      <w:r>
        <w:rPr>
          <w:i/>
          <w:iCs/>
          <w:lang w:val="ru-RU"/>
        </w:rPr>
        <w:t>xil_dan_56</w:t>
      </w:r>
      <w:r>
        <w:rPr>
          <w:lang w:val="ru-RU"/>
        </w:rPr>
        <w:t xml:space="preserve">. Загружаймый бит должен находится в 0-ом бите. Упаковка данных в файле </w:t>
      </w:r>
      <w:r>
        <w:rPr>
          <w:b/>
          <w:bCs/>
          <w:lang w:val="ru-RU"/>
        </w:rPr>
        <w:t>*.SPE</w:t>
      </w:r>
      <w:r>
        <w:rPr>
          <w:lang w:val="ru-RU"/>
        </w:rPr>
        <w:t xml:space="preserve"> cделана таким образом, что при загрузке первым посылается младший бит байта , затем 1-ый бит, затем 2-ой и т. д. Всего необходимо последовательно загрузить 3853 байта (30824 бита), а затем загрузить еще 1 байт c содержанием 0хff. Ниже представленна программа для инициализации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0"/>
        <w:jc w:val="both"/>
        <w:rPr/>
      </w:pPr>
      <w:r>
        <w:rPr>
          <w:sz w:val="20"/>
          <w:szCs w:val="20"/>
          <w:lang w:val="ru-RU"/>
        </w:rPr>
        <w:t xml:space="preserve">unsigned char buf_xil56[3853];  //  </w:t>
      </w:r>
      <w:r>
        <w:rPr>
          <w:b/>
          <w:bCs/>
          <w:sz w:val="20"/>
          <w:szCs w:val="20"/>
          <w:lang w:val="ru-RU"/>
        </w:rPr>
        <w:t xml:space="preserve">буфер с содержимым файла *.SPE 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initVs56(char *name)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int i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reset_xil56(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for(i=0;i&lt;3853;i++)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writeXilinx56(buf_xil56[i]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writeXilinx56(0xff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}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writeXilinx56(unsigned char var)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int i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for(i=0;i&lt;8;i++)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outp(base_port_56+xil_dan_56,var&gt;&gt;i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}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reset_xil56()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outp(base_port_56+xil_reset_56,0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pause_x(10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outp(base_port_56+xil_set_56,0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pause_x(10000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}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pause_x(int i)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for(i=0;i&lt;10000;i++)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{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i++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i--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}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}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6.3. РАБОТА С ПРЕРЫВАНИЕМ IRQ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работе контороллер может вызывать прерывание IRQ5 по условиям определяемым пользователем. Для работы с прерыванием необходимо выполнять следующие правила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для разрешения прерывания необходимо записать в порт </w:t>
      </w:r>
      <w:r>
        <w:rPr>
          <w:i/>
          <w:iCs/>
          <w:lang w:val="ru-RU"/>
        </w:rPr>
        <w:t>mask_irq5_56</w:t>
      </w:r>
      <w:r>
        <w:rPr>
          <w:lang w:val="ru-RU"/>
        </w:rPr>
        <w:t xml:space="preserve"> маску разрешающую прерывания по отдельным каналам (см. описание порт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для разрешения обработки прерывания контроллером машины необходимо записать маску разрешающую прерывание IRQ5 (в порт 0х21)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при обработке прерывания для разрешения следующего прерывания необходимо еще раз записать маску в порт </w:t>
      </w:r>
      <w:r>
        <w:rPr>
          <w:i/>
          <w:iCs/>
          <w:lang w:val="ru-RU"/>
        </w:rPr>
        <w:t>mask_irq5_56</w:t>
      </w:r>
      <w:r>
        <w:rPr>
          <w:lang w:val="ru-RU"/>
        </w:rPr>
        <w:t xml:space="preserve"> и записать 0х20 в порт 0х20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для определения, какой из нескольких разрешенных источников прерывания вызвал его, необходимо прочитать содержимое порта </w:t>
      </w:r>
      <w:r>
        <w:rPr>
          <w:i/>
          <w:iCs/>
          <w:lang w:val="ru-RU"/>
        </w:rPr>
        <w:t>rs_read_56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6.4. ОБ УСТАНОВКЕ 2-Х КОНТРОЛЛЕРОВ В КОМПЬЮТЕР ОДНОВРЕМЕН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уществует техническая возможность установить в компьютер одновременно 2 контроллера VS56. При этом необходимо соблюдать следующие прав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один контроллер необходимо настроить на порты 0х300, другой на 0х320 (см. раздел 3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ельзя использовать библиотеку VS56.LIB в обьектной форме для програмирование работы системы из 2-х контроллеров. Програмирование пользователю следует проводить на уровне портов и адресов VS5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keepNext w:val="true"/>
        <w:rPr>
          <w:lang w:val="ru-RU"/>
        </w:rPr>
      </w:pPr>
      <w:r>
        <w:rPr>
          <w:lang w:val="ru-RU"/>
        </w:rPr>
        <w:t>5. СЧИТЫВАНИЕ УНИКАЛЬНОГО СЕРИЙНОГО НОМЕРА КОНТРОЛЛЕРА</w:t>
      </w:r>
    </w:p>
    <w:p>
      <w:pPr>
        <w:pStyle w:val="Normal"/>
        <w:keepNext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желанию заказчика на контроллер можер быть установлена дополнительная микросхема (производства фирмы DALLAS semiconductor) содержащая уникальный 48-ми битный серийный номер, что позволяет привязывать математическое обеспечение к конкретному контроллеру. Фирма -изготовитель микросхемы гарантирует невозможность повторения этого номера в своих издел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читать этот номер можно 2-мя разными способами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используя специальную прошивку </w:t>
      </w:r>
      <w:r>
        <w:rPr>
          <w:b/>
          <w:bCs/>
          <w:lang w:val="ru-RU"/>
        </w:rPr>
        <w:t>KLUCH56.SPE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используя прямое обращение к портам контролл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5.1. СЧИТЫВАНИЕ НОМЕРА С ПОМОЩЬЮ ПРОШИВКИ KLUCH56.SP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Для считывания номера контроллер необходимо инициализировать прошивкой </w:t>
      </w:r>
      <w:r>
        <w:rPr>
          <w:b/>
          <w:bCs/>
          <w:lang w:val="ru-RU"/>
        </w:rPr>
        <w:t>KLUCH56.SPE</w:t>
      </w:r>
      <w:r>
        <w:rPr>
          <w:lang w:val="ru-RU"/>
        </w:rPr>
        <w:t>. Процесс чтения состоит из следующих фаз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. инициалиция прошивкой </w:t>
      </w:r>
      <w:r>
        <w:rPr>
          <w:b/>
          <w:bCs/>
          <w:lang w:val="ru-RU"/>
        </w:rPr>
        <w:t>KLUCH56.SPE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. формирование сигнала RESET на микросхему номе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. формирование сигнала "чтение кода"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. чтение серийного но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чтении информации из микросхемы считывается 8 байт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1 байт содержащий информацию "код устройства", это значение всегда равно 1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6 байтный серийный номер устрой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1 байт контрольной суммы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грамма чтения серийного номера представлена в виде исходников в файле </w:t>
      </w:r>
      <w:r>
        <w:rPr>
          <w:b/>
          <w:bCs/>
          <w:i/>
          <w:iCs/>
          <w:lang w:val="ru-RU"/>
        </w:rPr>
        <w:t>kluch56.c</w:t>
      </w:r>
      <w:r>
        <w:rPr>
          <w:lang w:val="ru-RU"/>
        </w:rPr>
        <w:t xml:space="preserve">. В оттранслированном виде программа KLUCH56.EXE позволяет инициализировать контроллер и распечатать серийный номер. При разработке собственных программ следует обращать внимание на то, что инициализация контроллера для чтения номера производится </w:t>
      </w:r>
      <w:r>
        <w:rPr>
          <w:b/>
          <w:bCs/>
          <w:lang w:val="ru-RU"/>
        </w:rPr>
        <w:t>не программой initVs56("name"),</w:t>
      </w:r>
      <w:r>
        <w:rPr>
          <w:lang w:val="ru-RU"/>
        </w:rPr>
        <w:t xml:space="preserve"> а специальной функцией </w:t>
      </w:r>
      <w:r>
        <w:rPr>
          <w:b/>
          <w:bCs/>
          <w:lang w:val="ru-RU"/>
        </w:rPr>
        <w:t>initKluch56().</w:t>
      </w:r>
      <w:r>
        <w:rPr>
          <w:lang w:val="ru-RU"/>
        </w:rPr>
        <w:t xml:space="preserve"> В процессе чтения серийного номера прекращается регенерация памяти экранного буфера и изображения хранимые на контроллере могут быть испорч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цесс чтения (без времени инициализации контроллера) занимает 15-20 м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сле чтения серийного номера необходимо вновь инициализировать контроллер рабочей прошив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5.2. СЧИТЫВАНИЕ НОМЕРА ПРИ ПОМОЩИ ПРЯМОГО ОБРАЩЕНИЯ К ПОРТ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ивка VV51 предоставляет опытным пользователям возможность прямого обращения к линии чтения/записи микросхемы DS24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работы в этом режиме необходимо знать технические данные на микросхему DS2401 и порядок обмена по последовательному однопроводному интерфейсу с ней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ля вывода информации используется 2-ой бит 0х304 (0х324) порта. При записи 0 на DS2401 выдается </w:t>
      </w:r>
      <w:r>
        <w:rPr>
          <w:b/>
          <w:bCs/>
          <w:lang w:val="ru-RU"/>
        </w:rPr>
        <w:t>высокий уровень</w:t>
      </w:r>
      <w:r>
        <w:rPr>
          <w:lang w:val="ru-RU"/>
        </w:rPr>
        <w:t xml:space="preserve">, а при записи 1 - </w:t>
      </w:r>
      <w:r>
        <w:rPr>
          <w:b/>
          <w:bCs/>
          <w:lang w:val="ru-RU"/>
        </w:rPr>
        <w:t>низкий</w:t>
      </w:r>
      <w:r>
        <w:rPr>
          <w:lang w:val="ru-RU"/>
        </w:rPr>
        <w:t>. Для чтения информации используется 0-ой бит 0х302 (0х322) по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6. ВОЗМОЖНЫЕ НЕИСПРАВНОСТИ И МЕТОДЫ ИХ УСТРА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Отсутствие видеосигнала на входе или выходе контроллера из-за обрыва в кабеле. </w:t>
      </w:r>
      <w:r>
        <w:rPr>
          <w:lang w:val="ru-RU"/>
        </w:rPr>
        <w:t>При появлении признаков этого необходимо прозвонить кабель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Конфликт контролера с другими дополнительными устройствами ЭВМ</w:t>
      </w:r>
      <w:r>
        <w:rPr>
          <w:lang w:val="ru-RU"/>
        </w:rPr>
        <w:t xml:space="preserve"> по используемым портам и прерыванию IRQ5. В этом случае возможна неправильная инициализация VS56 или зависание при работе. Следует переменить область портов контроллера на другую (см. раздел 3 настоящего описания) и проверить используется ли прерывание IRQ5 другими устройствам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Регулярные помехи на введеном изображении</w:t>
      </w:r>
      <w:r>
        <w:rPr>
          <w:lang w:val="ru-RU"/>
        </w:rPr>
        <w:t xml:space="preserve"> говорят о возможности электромагнитных помех со стороны дисплея ЭВМ или некачественого источника питания компьютера.</w:t>
      </w:r>
    </w:p>
    <w:sectPr>
      <w:headerReference w:type="default" r:id="rId8"/>
      <w:headerReference w:type="first" r:id="rId9"/>
      <w:type w:val="nextPage"/>
      <w:pgSz w:w="11906" w:h="16838"/>
      <w:pgMar w:left="1140" w:right="851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1"/>
    <w:family w:val="auto"/>
    <w:pitch w:val="variable"/>
  </w:font>
  <w:font w:name="Baltica"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charset w:val="01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851" w:right="851" w:hanging="0"/>
      <w:jc w:val="center"/>
      <w:rPr/>
    </w:pPr>
    <w:r>
      <w:rPr>
        <w:sz w:val="22"/>
        <w:szCs w:val="22"/>
      </w:rPr>
      <w:t xml:space="preserve">VS56 Îïèñàíèå Êîíòðîëëåðà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ET" w:cs="TimesET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Baltica" w:hAnsi="Baltica" w:eastAsia="Baltica" w:cs="Baltica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Baltica" w:hAnsi="Baltica" w:eastAsia="Baltica" w:cs="Baltica"/>
      <w:b/>
      <w:bCs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Îòñòóï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5T11:50:00Z</dcterms:created>
  <dc:creator>Vic</dc:creator>
  <dc:description/>
  <dc:language>en-US</dc:language>
  <cp:lastModifiedBy>рпиато</cp:lastModifiedBy>
  <cp:lastPrinted>2001-10-03T17:55:00Z</cp:lastPrinted>
  <dcterms:modified xsi:type="dcterms:W3CDTF">2001-10-03T14:55:00Z</dcterms:modified>
  <cp:revision>70</cp:revision>
  <dc:subject/>
  <dc:title/>
</cp:coreProperties>
</file>